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模板下载"/>
      <w:r>
        <w:rPr/>
        <w:t>2023</w:t>
      </w:r>
      <w:r>
        <w:rPr/>
        <w:t>述职报告模板下载</w:t>
      </w:r>
      <w:bookmarkEnd w:id="0"/>
    </w:p>
    <w:p>
      <w:pPr>
        <w:pStyle w:val="Normal"/>
        <w:rPr/>
      </w:pPr>
      <w:r>
        <w:rPr/>
        <w:t>各位领导、同志们：</w:t>
      </w:r>
    </w:p>
    <w:p>
      <w:pPr>
        <w:pStyle w:val="Normal"/>
        <w:rPr/>
      </w:pPr>
      <w:r>
        <w:rPr/>
        <w:t>你们好</w:t>
      </w:r>
      <w:r>
        <w:rPr/>
        <w:t>!</w:t>
      </w:r>
    </w:p>
    <w:p>
      <w:pPr>
        <w:pStyle w:val="Normal"/>
        <w:rPr/>
      </w:pPr>
      <w:r>
        <w:rPr/>
        <w:t>在不知不觉中</w:t>
      </w:r>
      <w:r>
        <w:rPr/>
        <w:t>20__</w:t>
      </w:r>
      <w:r>
        <w:rPr/>
        <w:t>年将过去，在这一年中，我们与公司同呼吸共命运，以下是我就</w:t>
      </w:r>
      <w:r>
        <w:rPr/>
        <w:t>__</w:t>
      </w:r>
      <w:r>
        <w:rPr/>
        <w:t>年度的工作总结。</w:t>
      </w:r>
    </w:p>
    <w:p>
      <w:pPr>
        <w:pStyle w:val="Normal"/>
        <w:rPr/>
      </w:pPr>
      <w:r>
        <w:rPr/>
        <w:t>我是底盘冲压车间整焊班的一名周转工，在这一年里，我和我的同事们协助计划员冯宝连做整焊班的生产管理及</w:t>
      </w:r>
      <w:r>
        <w:rPr/>
        <w:t>5s</w:t>
      </w:r>
      <w:r>
        <w:rPr/>
        <w:t>的管理工作。</w:t>
      </w:r>
    </w:p>
    <w:p>
      <w:pPr>
        <w:pStyle w:val="Normal"/>
        <w:rPr/>
      </w:pPr>
      <w:r>
        <w:rPr/>
        <w:t>我每天负责安排焊接工序的生产管理及宣传公司及车间的有关安生产的通知及要求，给操作工做好产前准备工作。如：打开水、电、气阀，对应各机台所生产的件号输送相应的半成品。在工作中，我密切关注上道工序的生产情况和生产计划，控制生产计划量，及时切换调整本班组的生产件号，提高了设备利用率，也降低了生产成为</w:t>
      </w:r>
      <w:r>
        <w:rPr/>
        <w:t>__</w:t>
      </w:r>
      <w:r>
        <w:rPr/>
        <w:t>年零库存也打下了良好持基础。根据公司及车间对生产现场改善及物流通畅的规划要求：我和我的同事们及班组员工利用下班和星期六星期天休息时间对车间的地面，用酸洗的深液冲涮。通过我们的努力改变了以前车间路面油漏严重的现象。我们用溶液对设备上的黄袍、油污进行擦洗，在清洁口的过程中，我们发现了多处安全隐患及浪</w:t>
      </w:r>
      <w:r>
        <w:rPr/>
        <w:t>[</w:t>
      </w:r>
      <w:r>
        <w:rPr/>
        <w:t>费现象，如阴井盖严重损坏，设备的紧固螺丝松动、气阍滴漏的现象。我们及时找相关人员进排查、解除。为生产提供了便利和保障，也降低了生产成本。为了使物流通畅，我和我的几位同事重新画了定置管理线图。按生产的便利需求明确了各周转器具及半成品摆放、废品、返工品、新品制样等区域一并做了相应的看板及标识牌，使车间的目视化管理上了一个新的台阶。</w:t>
      </w:r>
    </w:p>
    <w:p>
      <w:pPr>
        <w:pStyle w:val="Normal"/>
        <w:rPr/>
      </w:pPr>
      <w:r>
        <w:rPr/>
        <w:t>20__</w:t>
      </w:r>
      <w:r>
        <w:rPr/>
        <w:t>年是有成绩的一年，我与我的几位同事及班组员工齐心协力在半成品的保证的情况下，圆满及时的完成了车间的生产计划，为车间及时发货提供了有力的保障。但是也有不足之处，小批量的质量事故，及设备安全事态和人身事故都有发生，与场改善工作与公司及车间的整体规划和要求还差很远。</w:t>
      </w:r>
    </w:p>
    <w:p>
      <w:pPr>
        <w:pStyle w:val="Normal"/>
        <w:rPr/>
      </w:pPr>
      <w:r>
        <w:rPr/>
        <w:t>20__</w:t>
      </w:r>
      <w:r>
        <w:rPr/>
        <w:t>年，我们要加强培训学习，着重对设备安全操作规程及产品质量要求，近深一步的培训通过学习使我们能够发现、排除设备的安全隐患，能够使设备安全事入消除为零。能够使设备造成的不合格减少通过学习产品质量要求能够减少操作工对产品的浪费现象。为公司及车间节能降耗垫定了一定的基础，现场改善工作根据现场生产的便利及统一管理的思路进细一步的改善。</w:t>
      </w:r>
    </w:p>
    <w:p>
      <w:pPr>
        <w:pStyle w:val="Normal"/>
        <w:rPr/>
      </w:pPr>
      <w:r>
        <w:rPr/>
        <w:t>20__</w:t>
      </w:r>
      <w:r>
        <w:rPr/>
        <w:t>年我将通过学习尽快的提高自身素质及管理水平，加强责任化，把工作做的更细一些，为公司及车间的发展贡献自己的一份力。</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