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体工商户的慰问信"/>
      <w:r>
        <w:rPr/>
        <w:t>个体工商户的慰问信</w:t>
      </w:r>
      <w:bookmarkEnd w:id="0"/>
    </w:p>
    <w:p>
      <w:pPr>
        <w:pStyle w:val="Normal"/>
        <w:rPr/>
      </w:pPr>
      <w:r>
        <w:rPr/>
        <w:t>全市民营企业、个体工商户：</w:t>
      </w:r>
    </w:p>
    <w:p>
      <w:pPr>
        <w:pStyle w:val="Normal"/>
        <w:rPr/>
      </w:pPr>
      <w:r>
        <w:rPr/>
        <w:t>金蛇狂舞辞旧岁，骏马奔腾迎新春</w:t>
      </w:r>
      <w:r>
        <w:rPr/>
        <w:t>!</w:t>
      </w:r>
      <w:r>
        <w:rPr/>
        <w:t>值此新春佳节来临之际，宁波市民营企业协会、宁波市个体劳动者协会向全市企业家、个体工商户和家属，以及全体从业人员，致以最亲切的问候和最诚挚的祝福</w:t>
      </w:r>
      <w:r>
        <w:rPr/>
        <w:t>!</w:t>
      </w:r>
    </w:p>
    <w:p>
      <w:pPr>
        <w:pStyle w:val="Normal"/>
        <w:rPr/>
      </w:pPr>
      <w:r>
        <w:rPr/>
        <w:t>民营经济一直是我市经济主体中最主要、最活跃的组成部分。截至</w:t>
      </w:r>
      <w:r>
        <w:rPr/>
        <w:t>20xx</w:t>
      </w:r>
      <w:r>
        <w:rPr/>
        <w:t>年年底，全市各类市场经济主体已超过</w:t>
      </w:r>
      <w:r>
        <w:rPr/>
        <w:t>57</w:t>
      </w:r>
      <w:r>
        <w:rPr/>
        <w:t>万户，其中私营企业</w:t>
      </w:r>
      <w:r>
        <w:rPr/>
        <w:t>173875</w:t>
      </w:r>
      <w:r>
        <w:rPr/>
        <w:t>户，个体工商户</w:t>
      </w:r>
      <w:r>
        <w:rPr/>
        <w:t>369798</w:t>
      </w:r>
      <w:r>
        <w:rPr/>
        <w:t>户，为全市经济发展作出了重要的贡献。</w:t>
      </w:r>
    </w:p>
    <w:p>
      <w:pPr>
        <w:pStyle w:val="Normal"/>
        <w:rPr/>
      </w:pPr>
      <w:r>
        <w:rPr/>
        <w:t>20xx</w:t>
      </w:r>
      <w:r>
        <w:rPr/>
        <w:t>年是全面贯彻落实党的精神的开局之年，是深入实施“十二五”规划承前启后的关键一年，也是宁波经济社会和谐、稳定发展的重要一年。</w:t>
      </w:r>
    </w:p>
    <w:p>
      <w:pPr>
        <w:pStyle w:val="Normal"/>
        <w:rPr/>
      </w:pPr>
      <w:r>
        <w:rPr/>
        <w:t>这一年，市民营企业协会、市个体劳动者协会积极应对复杂严峻的经济发展形势，着力在服务实体经济发展、促进经济转型上下功夫，充分发挥组织网络齐全，综合服务功能强的优势，牢牢抓住融资服务、校企合作、非公党建项等重点工作，积极履行会员服务职能，充分发挥教育引导作用，各项工作取得了新进展，为推动我市民营经济乃至全市经济社会发展作出了积极贡献。</w:t>
      </w:r>
    </w:p>
    <w:p>
      <w:pPr>
        <w:pStyle w:val="Normal"/>
        <w:rPr/>
      </w:pPr>
      <w:r>
        <w:rPr/>
        <w:t>在“第七届宁波市中小微企业融资洽谈会暨金融服务小微企业转型升级推进会”上，市个体劳动者协会则与中国邮储银行宁波分行签订了两年</w:t>
      </w:r>
      <w:r>
        <w:rPr/>
        <w:t>10</w:t>
      </w:r>
      <w:r>
        <w:rPr/>
        <w:t>亿元绿色贷款的战略合作协议，当天共有</w:t>
      </w:r>
      <w:r>
        <w:rPr/>
        <w:t>319</w:t>
      </w:r>
      <w:r>
        <w:rPr/>
        <w:t>家企业与银行达成融资意向</w:t>
      </w:r>
      <w:r>
        <w:rPr/>
        <w:t>7.93</w:t>
      </w:r>
      <w:r>
        <w:rPr/>
        <w:t>亿元。校企合作方面，充分利用校企通服务平台开展人才招聘会、培训会，参与企业超过</w:t>
      </w:r>
      <w:r>
        <w:rPr/>
        <w:t>2000</w:t>
      </w:r>
      <w:r>
        <w:rPr/>
        <w:t>家。</w:t>
      </w:r>
      <w:r>
        <w:rPr/>
        <w:t>20xx</w:t>
      </w:r>
      <w:r>
        <w:rPr/>
        <w:t>年，我市商品交易市场党建工作标准化建设进展顺利，各级民个协在各级重点</w:t>
      </w:r>
      <w:r>
        <w:rPr/>
        <w:t>28</w:t>
      </w:r>
      <w:r>
        <w:rPr/>
        <w:t>家市场开展党建工作标准化推进工作，目前覆盖率已超</w:t>
      </w:r>
      <w:r>
        <w:rPr/>
        <w:t>50%</w:t>
      </w:r>
      <w:r>
        <w:rPr/>
        <w:t>。</w:t>
      </w:r>
    </w:p>
    <w:p>
      <w:pPr>
        <w:pStyle w:val="Normal"/>
        <w:rPr/>
      </w:pPr>
      <w:r>
        <w:rPr/>
        <w:t>20xx</w:t>
      </w:r>
      <w:r>
        <w:rPr/>
        <w:t>年是全面贯彻落实党的精神的重要一年。站在新的历史起点上，我们将稳中求进、乘势而上，继续为全市经济社会发展服务。希望全市广大创业者进一步增强责任感、紧迫感和使命感，勇于站在科技发展和时代前沿，大力弘扬敢想敢干、敢为人先的精神，为建设更加富裕文明和谐活力的现代化国际港口城市而努力奋斗</w:t>
      </w:r>
      <w:r>
        <w:rPr/>
        <w:t>!</w:t>
      </w:r>
    </w:p>
    <w:p>
      <w:pPr>
        <w:pStyle w:val="Normal"/>
        <w:rPr/>
      </w:pPr>
      <w:r>
        <w:rPr/>
        <w:t>最后，恭祝大家春节愉快、身体健康、生意兴隆、阖家幸福</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