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双联个人总结"/>
      <w:r>
        <w:rPr/>
        <w:t>关于双联个人总结</w:t>
      </w:r>
      <w:bookmarkEnd w:id="0"/>
    </w:p>
    <w:p>
      <w:pPr>
        <w:pStyle w:val="Normal"/>
        <w:rPr/>
      </w:pPr>
      <w:r>
        <w:rPr/>
        <w:t>今年以来，我局准确把握双联行动的核心内容和总体要求，深入学习贯彻党的和十八届三中全会精神，认真落实全省双联行动会议精神和省委领导批示精神，立足联系帮扶的甘州区龙渠乡白城村实际，采取有效措施，加大帮扶力度，狠抓工作落实，有力推动了双联行动健康深入开展。现将双联行动开展情况总结如下：</w:t>
      </w:r>
    </w:p>
    <w:p>
      <w:pPr>
        <w:pStyle w:val="Normal"/>
        <w:rPr/>
      </w:pPr>
      <w:r>
        <w:rPr/>
        <w:t>一、加强组织领导，提供坚强保障。我局将双联行动作为一把手工程来抓，结合工作实际，明确行动的目标任务、方法措施和工作要求，强化工作保障。成立了由局长刘玉峰同志任组长，副局长王金虎、汤东武同志任副组长，各科室负责人为成员的市招商局双联行动领导小组，领导小组下设办公室，局办公室承担日常工作，抓好督促检查。各科室实行科长负责制，结合自身实际，对双联工作作出具体安排，形成工作合力，一级抓一级，层层抓落实，推动双联行动有力有序有效开展。同时，制定了《张掖市招商局</w:t>
      </w:r>
      <w:r>
        <w:rPr/>
        <w:t>20xx</w:t>
      </w:r>
      <w:r>
        <w:rPr/>
        <w:t>年双联行动工作推进计划》，进一步细化分解了双联行动各项目标任务和重点工作，明确责任领导、责任科室和责任人，切实抓好各项重点工作的落实，做到了工作有计划，有安排。严格落实市委双联办工作要求，健全完善各类制度，各类资料，做到了档案资料齐全完整，认真落实干部驻村和联络员工作制度，分阶段分批次派出干部驻村，深入村社吃透情况，及时协调解决困难和问题，确保工作长流水、不断线。</w:t>
      </w:r>
    </w:p>
    <w:p>
      <w:pPr>
        <w:pStyle w:val="Normal"/>
        <w:rPr/>
      </w:pPr>
      <w:r>
        <w:rPr/>
        <w:t>二、制定发展规划，转变发展理念。本着“立足当前，着眼长远，统分结合，分步实施”的原则，制定了《白城村总体发展规划》。逐步修订完善“两规划、一计划”，增强了帮扶工作的科学性和操作性，明确发展重点。规划确定三年内重点推进主导产业、基础设施、村庄规划、公共事业、基层组织和精神文明六大建设。坚持分步实施，坚持统分结合。在制定完成白城村总体发展规划的同时，分别制定了白城村村庄规划、住宅区建设规划、危房改造规划、产业发展规划等分项规划。广泛征求群众意见。在制定规划时，充分尊重群众意愿，结合白城村实际，重点做好产业发展规划，使白城村转变发展理念，调整产业结构，将设施农业、设施养殖业培育成村主导产业，切实改变传统生产和生活方式，不断提升农民收入，为现代农业发展和新农村建设奠定坚实基础。</w:t>
      </w:r>
    </w:p>
    <w:p>
      <w:pPr>
        <w:pStyle w:val="Normal"/>
        <w:rPr/>
      </w:pPr>
      <w:r>
        <w:rPr/>
        <w:t>三、强化宣传培训，提升素质水平。我局县级领导每人联系</w:t>
      </w:r>
      <w:r>
        <w:rPr/>
        <w:t>2</w:t>
      </w:r>
      <w:r>
        <w:rPr/>
        <w:t>户贫困户，其他干部每人联系</w:t>
      </w:r>
      <w:r>
        <w:rPr/>
        <w:t>l</w:t>
      </w:r>
      <w:r>
        <w:rPr/>
        <w:t>户贫困户，共计</w:t>
      </w:r>
      <w:r>
        <w:rPr/>
        <w:t>1O</w:t>
      </w:r>
      <w:r>
        <w:rPr/>
        <w:t>户。通过开展“走访谈心、访贫问计”活动，采取召开座谈会、入户宣讲，调查问卷等形式，发放惠民政策宣传手册</w:t>
      </w:r>
      <w:r>
        <w:rPr/>
        <w:t>400</w:t>
      </w:r>
      <w:r>
        <w:rPr/>
        <w:t>份，干群联系卡</w:t>
      </w:r>
      <w:r>
        <w:rPr/>
        <w:t>80</w:t>
      </w:r>
      <w:r>
        <w:rPr/>
        <w:t>张，征集结构调整、产业发展、基础建设、社会事业等</w:t>
      </w:r>
      <w:r>
        <w:rPr/>
        <w:t>10</w:t>
      </w:r>
      <w:r>
        <w:rPr/>
        <w:t>个方面的意见建议</w:t>
      </w:r>
      <w:r>
        <w:rPr/>
        <w:t>80</w:t>
      </w:r>
      <w:r>
        <w:rPr/>
        <w:t>多条，全面掌握了全村及各农户基本情况。组织开展联谊、帮扶劳动等活动。先后走访农户</w:t>
      </w:r>
      <w:r>
        <w:rPr/>
        <w:t>60</w:t>
      </w:r>
      <w:r>
        <w:rPr/>
        <w:t>户</w:t>
      </w:r>
      <w:r>
        <w:rPr/>
        <w:t>120</w:t>
      </w:r>
      <w:r>
        <w:rPr/>
        <w:t>人次，宣讲政策</w:t>
      </w:r>
      <w:r>
        <w:rPr/>
        <w:t>12</w:t>
      </w:r>
      <w:r>
        <w:rPr/>
        <w:t>场次，化解矛盾纠纷</w:t>
      </w:r>
      <w:r>
        <w:rPr/>
        <w:t>14</w:t>
      </w:r>
      <w:r>
        <w:rPr/>
        <w:t>件。实施农民素质提升工程，加大农民培训力度，常年进行农业技术、劳务技能等方面的教育培训，服务新农村建设。组织市区农业科技专家深入一线，举办以日光温室、养殖、实用技术等培训班</w:t>
      </w:r>
      <w:r>
        <w:rPr/>
        <w:t>2</w:t>
      </w:r>
      <w:r>
        <w:rPr/>
        <w:t>期，培训群众</w:t>
      </w:r>
      <w:r>
        <w:rPr/>
        <w:t>125</w:t>
      </w:r>
      <w:r>
        <w:rPr/>
        <w:t>人次，送去法律法规、农村实用技术、思想道德纵横等书籍</w:t>
      </w:r>
      <w:r>
        <w:rPr/>
        <w:t>6</w:t>
      </w:r>
      <w:r>
        <w:rPr/>
        <w:t>类</w:t>
      </w:r>
      <w:r>
        <w:rPr/>
        <w:t>50</w:t>
      </w:r>
      <w:r>
        <w:rPr/>
        <w:t>多册，发放实用惠民政策、种植技术宣传材料</w:t>
      </w:r>
      <w:r>
        <w:rPr/>
        <w:t>180</w:t>
      </w:r>
      <w:r>
        <w:rPr/>
        <w:t>多份，切实转变了农户思想，户均掌握了</w:t>
      </w:r>
      <w:r>
        <w:rPr/>
        <w:t>1</w:t>
      </w:r>
      <w:r>
        <w:rPr/>
        <w:t>项致富技术，提高了脱贫致富能力。及时调整产业结构，种植制种玉米</w:t>
      </w:r>
      <w:r>
        <w:rPr/>
        <w:t>2053</w:t>
      </w:r>
      <w:r>
        <w:rPr/>
        <w:t>亩，帮助联系帮扶特困户王新荣、陈建林等</w:t>
      </w:r>
      <w:r>
        <w:rPr/>
        <w:t>3</w:t>
      </w:r>
      <w:r>
        <w:rPr/>
        <w:t>户农户利用农林新科技培育柏树、松树等绿化苗木</w:t>
      </w:r>
      <w:r>
        <w:rPr/>
        <w:t>30</w:t>
      </w:r>
      <w:r>
        <w:rPr/>
        <w:t>多亩。</w:t>
      </w:r>
      <w:r>
        <w:rPr/>
        <w:t>20xx</w:t>
      </w:r>
      <w:r>
        <w:rPr/>
        <w:t>年全村人均纯收入达到</w:t>
      </w:r>
      <w:r>
        <w:rPr/>
        <w:t>3974.4</w:t>
      </w:r>
      <w:r>
        <w:rPr/>
        <w:t>元，比去年同期的</w:t>
      </w:r>
      <w:r>
        <w:rPr/>
        <w:t>3450</w:t>
      </w:r>
      <w:r>
        <w:rPr/>
        <w:t>元增长了</w:t>
      </w:r>
      <w:r>
        <w:rPr/>
        <w:t>15.2%</w:t>
      </w:r>
      <w:r>
        <w:rPr/>
        <w:t>。</w:t>
      </w:r>
    </w:p>
    <w:p>
      <w:pPr>
        <w:pStyle w:val="Normal"/>
        <w:rPr/>
      </w:pPr>
      <w:r>
        <w:rPr/>
        <w:t>四、坚持项目先行，突破发展瓶颈。双联行动开展以来，充分发挥单位资源优势，深入开展联村联户联项目主题实践活动，积极争引项目，先后召开项目论证会</w:t>
      </w:r>
      <w:r>
        <w:rPr/>
        <w:t>3</w:t>
      </w:r>
      <w:r>
        <w:rPr/>
        <w:t>次。坚持把改善基础条件作为头等大事，与相关部门联系衔接，争取纳入相应的政策扶持中</w:t>
      </w:r>
      <w:r>
        <w:rPr/>
        <w:t>;</w:t>
      </w:r>
      <w:r>
        <w:rPr/>
        <w:t>在向上争取资金、贷款方面积极提供帮助协调</w:t>
      </w:r>
      <w:r>
        <w:rPr/>
        <w:t>;</w:t>
      </w:r>
      <w:r>
        <w:rPr/>
        <w:t>先后联系协调解决了白城村人畜饮水问题，铺设人饮工程输水软管</w:t>
      </w:r>
      <w:r>
        <w:rPr/>
        <w:t>12</w:t>
      </w:r>
      <w:r>
        <w:rPr/>
        <w:t>公里，总投资</w:t>
      </w:r>
      <w:r>
        <w:rPr/>
        <w:t>35.24</w:t>
      </w:r>
      <w:r>
        <w:rPr/>
        <w:t>万元</w:t>
      </w:r>
      <w:r>
        <w:rPr/>
        <w:t>;</w:t>
      </w:r>
      <w:r>
        <w:rPr/>
        <w:t>协调筹措项目资金</w:t>
      </w:r>
      <w:r>
        <w:rPr/>
        <w:t>74.7</w:t>
      </w:r>
      <w:r>
        <w:rPr/>
        <w:t>万元，架设</w:t>
      </w:r>
      <w:r>
        <w:rPr/>
        <w:t>50kv</w:t>
      </w:r>
      <w:r>
        <w:rPr/>
        <w:t>变压器一个，改造老化电力线路</w:t>
      </w:r>
      <w:r>
        <w:rPr/>
        <w:t>O.8</w:t>
      </w:r>
      <w:r>
        <w:rPr/>
        <w:t>公里</w:t>
      </w:r>
      <w:r>
        <w:rPr/>
        <w:t>;</w:t>
      </w:r>
      <w:r>
        <w:rPr/>
        <w:t>积极协调省、市、区交通部门，争取项目，完成了白城村</w:t>
      </w:r>
      <w:r>
        <w:rPr/>
        <w:t>6.8</w:t>
      </w:r>
      <w:r>
        <w:rPr/>
        <w:t>公里的村级道路建设项目，总投资</w:t>
      </w:r>
      <w:r>
        <w:rPr/>
        <w:t>24O</w:t>
      </w:r>
      <w:r>
        <w:rPr/>
        <w:t>多万元</w:t>
      </w:r>
      <w:r>
        <w:rPr/>
        <w:t>;</w:t>
      </w:r>
      <w:r>
        <w:rPr/>
        <w:t>已协调联系区建设局，争取对白城村</w:t>
      </w:r>
      <w:r>
        <w:rPr/>
        <w:t>30</w:t>
      </w:r>
      <w:r>
        <w:rPr/>
        <w:t>户农户住房实施危房改造项目立项建设，切实改善农民居住环境、居住条件</w:t>
      </w:r>
      <w:r>
        <w:rPr/>
        <w:t>;12</w:t>
      </w:r>
      <w:r>
        <w:rPr/>
        <w:t>月初，由我局主要负责人带领相关工作人员，远赴临夏佳牧源养殖有限责任公司进行项目考察，初步达成了在白城村投资</w:t>
      </w:r>
      <w:r>
        <w:rPr/>
        <w:t>1000</w:t>
      </w:r>
      <w:r>
        <w:rPr/>
        <w:t>万元，修建高标准养殖圈舍，饲养羊</w:t>
      </w:r>
      <w:r>
        <w:rPr/>
        <w:t>5000</w:t>
      </w:r>
      <w:r>
        <w:rPr/>
        <w:t>只的养殖合作项目，大力发展养殖业，使群众早日脱贫致富。</w:t>
      </w:r>
    </w:p>
    <w:p>
      <w:pPr>
        <w:pStyle w:val="Normal"/>
        <w:rPr/>
      </w:pPr>
      <w:r>
        <w:rPr/>
        <w:t>五、密切联系群众，转变干部作风。认真落实中央和省市委关于改进工作作风，密切联系群众的有关规定和具体要求，把双联行动作为群众路线教育活动的重要载体，以良好的党风凝聚党心民心、带动政风民风。严格落实“八个不准”和“三个防止”要求，深入基层，在双联一线转作风、树形象，问民需、排民忧，解民困、帮民富。在重大节庆、关键农时、重要阶段，深入开展“访民情送温暖、送政策促发展”、“防旱抗旱保春耕”、火灾隐患排查和柴草清理整治等活动，党员干部深入联系村、联系户，与群众面对面交流，心贴心服务，手把手帮扶，增强了服务意识，提高了服务能力。先后多次为联系帮扶的特困户送去大米、面粉、清油、化肥等生活、生产物资。进入冬季，联户干部李淑华为联系帮扶特困户郝福新送去抵御严寒的窗帘</w:t>
      </w:r>
      <w:r>
        <w:rPr/>
        <w:t>2</w:t>
      </w:r>
      <w:r>
        <w:rPr/>
        <w:t>套，棉衣</w:t>
      </w:r>
      <w:r>
        <w:rPr/>
        <w:t>3</w:t>
      </w:r>
      <w:r>
        <w:rPr/>
        <w:t>套，资助海信牌</w:t>
      </w:r>
      <w:r>
        <w:rPr/>
        <w:t>29</w:t>
      </w:r>
      <w:r>
        <w:rPr/>
        <w:t>寸电视机</w:t>
      </w:r>
      <w:r>
        <w:rPr/>
        <w:t>1</w:t>
      </w:r>
      <w:r>
        <w:rPr/>
        <w:t>台</w:t>
      </w:r>
      <w:r>
        <w:rPr/>
        <w:t>;</w:t>
      </w:r>
      <w:r>
        <w:rPr/>
        <w:t>联户干部卢芋辰为特困户张军联系协调看病就医，医药费用报销等事宜，受到了干部群众的一致好评。今年以来，我局先后为联系帮扶的白城村办实事</w:t>
      </w:r>
      <w:r>
        <w:rPr/>
        <w:t>5</w:t>
      </w:r>
      <w:r>
        <w:rPr/>
        <w:t>件，联户干部为群众办实事</w:t>
      </w:r>
      <w:r>
        <w:rPr/>
        <w:t>20</w:t>
      </w:r>
      <w:r>
        <w:rPr/>
        <w:t>多件，切实打造了机关作风转变的提升工程、教育培养干部的能力锻造工程和造福人民群众的德政民心工程。</w:t>
      </w:r>
    </w:p>
    <w:p>
      <w:pPr>
        <w:pStyle w:val="Normal"/>
        <w:rPr/>
      </w:pPr>
      <w:r>
        <w:rPr/>
        <w:t>尽管今年我们做了大量的工作，取得了一定成效，但离省、市委的要求和人民群众的期望还有一定差距：一是个别干部思想认识不到位，工作成效不明显</w:t>
      </w:r>
      <w:r>
        <w:rPr/>
        <w:t>;</w:t>
      </w:r>
      <w:r>
        <w:rPr/>
        <w:t>二是基础工作不够扎实深入</w:t>
      </w:r>
      <w:r>
        <w:rPr/>
        <w:t>;</w:t>
      </w:r>
      <w:r>
        <w:rPr/>
        <w:t>三是创新拓展工作仍需进一步加强。</w:t>
      </w:r>
      <w:r>
        <w:rPr/>
        <w:t>20xx</w:t>
      </w:r>
      <w:r>
        <w:rPr/>
        <w:t>年，我局双联行动将紧紧围绕、汪洋副在甘肃视察调研时的重要指示和省委书记王三运在张掖调研时的讲话精神，深入实施省市委《关于加强和深化联村联户为民富民行动的实施意见》，把双联行动和即将开展的群众路线教育实践活动紧密结合起来，找准工作着力点和突破口，更加突出扶贫攻坚，努力实现率先发展、率先脱贫，为建设丝路明珠金张掖，实现幸福美好家园梦做出应有的贡献。一是突出创新务实，在落实任务上下功夫。加强政策宣传，深入宣传党的、十八届三中全会精神及各项惠民政策，帮助联系村、特困户增强脱贫致富信心。积极反映民意，认真梳理归纳群众的意见建议、发展愿望、政策需求，积极协调解决，满足群众需求。修订完善“两规划一计划”，指导帮助村社、农户调整产业结构，培育主导产业，开展技能培训，协调输转劳务，加快脱贫步伐。疏导群众情绪，疏通诉求表达渠道，建立融洽和睦的干群关系、邻里关系，促进社会和谐稳定。建强基层组织，加强村党支部建设，提升“两委”班子工作创新、致富带富等能力。注重推广典型，及时提炼、总结双联工作中涌现出的先进典型，充分发挥其引领、示范和带动作用，促进工作开展。二是突出组长单位作用，在统筹协调上下功夫。认真贯彻落实《中共张掖市委联村联户为民富民行动协调推进领导小组关于落实“三个全覆盖”全面加快扶贫攻坚进程的实施意见》精神，对联系的甘州区党寨镇和龙渠乡白城村双联行动，特别是扶贫开发负总责。坚持一手抓双联行动，一手抓扶贫攻坚，充分发挥好组织协调职能，力争使联系乡镇</w:t>
      </w:r>
      <w:r>
        <w:rPr/>
        <w:t>(</w:t>
      </w:r>
      <w:r>
        <w:rPr/>
        <w:t>村</w:t>
      </w:r>
      <w:r>
        <w:rPr/>
        <w:t>)</w:t>
      </w:r>
      <w:r>
        <w:rPr/>
        <w:t>双联及扶贫攻坚工作取得新突破。三是突出培育产业，在脱贫增收上下功夫。大力实施“三个一”工程，进一步摸清联系村、联系户发展意愿，及时调整发展方向，完善帮扶规划计划。加强重点项目建设，扶持发展专业大户，推广配套技术，培育特色品牌，打造现代农业示范工程。逐步做大做强玉米制种，特色养殖等产业，提高农产品附加值，促进农业提质增效、农民持续增收。积极扩大农民工资性、转移性和财产性收入，拓展群众发展路子，提升发展能力和水平。四是突出薄弱环节，在解除问题上下功夫。改善联系村农业生产条件、农民生活条件和农村生态环境，以联系村产业培育、土地改良、农田水利、交通运输、电力通讯、社会</w:t>
      </w:r>
    </w:p>
    <w:p>
      <w:pPr>
        <w:pStyle w:val="Normal"/>
        <w:widowControl/>
        <w:bidi w:val="0"/>
        <w:spacing w:before="180" w:after="180"/>
        <w:jc w:val="left"/>
        <w:rPr/>
      </w:pPr>
      <w:r>
        <w:rPr/>
        <w:t>事业等根本性、长远性的重大问题为重点，认真做好项目规划论证，全方位谋划争取项目。拓宽融资渠道，进一步完善农村金融信贷体系，加大“三权”抵押贷款力度，积极建立贫困村互助资金协会，推行“政府</w:t>
      </w:r>
      <w:r>
        <w:rPr/>
        <w:t>+</w:t>
      </w:r>
      <w:r>
        <w:rPr/>
        <w:t>公司</w:t>
      </w:r>
      <w:r>
        <w:rPr/>
        <w:t>+</w:t>
      </w:r>
      <w:r>
        <w:rPr/>
        <w:t>银行</w:t>
      </w:r>
      <w:r>
        <w:rPr/>
        <w:t>+</w:t>
      </w:r>
      <w:r>
        <w:rPr/>
        <w:t>合作社</w:t>
      </w:r>
      <w:r>
        <w:rPr/>
        <w:t>+</w:t>
      </w:r>
      <w:r>
        <w:rPr/>
        <w:t>基地</w:t>
      </w:r>
      <w:r>
        <w:rPr/>
        <w:t>+</w:t>
      </w:r>
      <w:r>
        <w:rPr/>
        <w:t>农户”的运作模式，探索建立以扶贫互助资金、妇女小额信贷、政府金融担保为主，多种渠道优势互补的金融扶贫机制，拓宽融资渠道，解决发展资金瓶颈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