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两天心得体会"/>
      <w:r>
        <w:rPr/>
        <w:t>军训两天心得体会</w:t>
      </w:r>
      <w:bookmarkEnd w:id="0"/>
    </w:p>
    <w:p>
      <w:pPr>
        <w:pStyle w:val="Normal"/>
        <w:rPr/>
      </w:pPr>
      <w:r>
        <w:rPr/>
        <w:t>开学前几天，学校为增强学生的体质和磨练意志，组织我们进行了</w:t>
      </w:r>
      <w:r>
        <w:rPr/>
        <w:t>2</w:t>
      </w:r>
      <w:r>
        <w:rPr/>
        <w:t>天的军训。军训要求我们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军训一开始，同学们个个神采飞扬，对军训充满了好奇。可是到了第二小时，问题来了，有的同学开始发牢骚，一些同学向教官提出意见、有的甚至想逃避训练，抱怨连声四起。但大多数同学都坚持下来了。每次训练长达</w:t>
      </w:r>
      <w:r>
        <w:rPr/>
        <w:t>30</w:t>
      </w:r>
      <w:r>
        <w:rPr/>
        <w:t>分钟，休息时间为</w:t>
      </w:r>
      <w:r>
        <w:rPr/>
        <w:t>20</w:t>
      </w:r>
      <w:r>
        <w:rPr/>
        <w:t>分钟，同学们在</w:t>
      </w:r>
      <w:r>
        <w:rPr/>
        <w:t>30</w:t>
      </w:r>
      <w:r>
        <w:rPr/>
        <w:t>分钟中，汗流浃背，顶着烈日，艰苦的训练着。有的人头晕眼花，但也坚持</w:t>
      </w:r>
      <w:r>
        <w:rPr/>
        <w:t>30</w:t>
      </w:r>
      <w:r>
        <w:rPr/>
        <w:t>分钟后才休息</w:t>
      </w:r>
      <w:r>
        <w:rPr/>
        <w:t>;</w:t>
      </w:r>
      <w:r>
        <w:rPr/>
        <w:t>有的人脚非常疼，就把重心在两脚上换来换去</w:t>
      </w:r>
      <w:r>
        <w:rPr/>
        <w:t>;</w:t>
      </w:r>
      <w:r>
        <w:rPr/>
        <w:t>有的渴的要命，但想起望梅止渴的故事，又重新振作起来，认真训练。训练时，想到做在沙发上，吹着空调，看着电视，是多么舒服，可是这种舒服无助于我们成长。虽然大家都不想再练下去，但是，只有这些，才能增强我们的体质，磨练我们的意志，成为一名健康合格的中学生。训练的艰苦体现了我们平时的生活非常顺畅，几乎是衣来伸手，饭来张口，缺少了那份同龄人应有的能力。这正是我们必须提高的自身素质和应有的意志。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</w:t>
      </w:r>
      <w:r>
        <w:rPr/>
        <w:t>·····</w:t>
      </w:r>
      <w:r>
        <w:rPr/>
        <w:t>没有悬梁刺股的痛楚，就成就不了苏秦连横说秦的大业</w:t>
      </w:r>
      <w:r>
        <w:rPr/>
        <w:t>;</w:t>
      </w:r>
      <w:r>
        <w:rPr/>
        <w:t>没有卧薪尝胆坚忍，越王勾践就打不败吴国</w:t>
      </w:r>
      <w:r>
        <w:rPr/>
        <w:t>;</w:t>
      </w:r>
      <w:r>
        <w:rPr/>
        <w:t>没有铁杵磨成针坚定，我们就看不到李白的千古佳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使我们增强了体质，磨练了意志，为今后的学习做好了准备，为顺利完成学业奠定了基础。最后，感谢与我们一起头顶烈日的老师，我一定以优异的成绩报答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