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的自我评价"/>
      <w:r>
        <w:rPr/>
        <w:t>幼师简历的自我评价</w:t>
      </w:r>
      <w:bookmarkEnd w:id="0"/>
    </w:p>
    <w:p>
      <w:pPr>
        <w:pStyle w:val="Normal"/>
        <w:rPr/>
      </w:pPr>
      <w:r>
        <w:rPr/>
        <w:t>思想积极，要求进步，拥护中国</w:t>
      </w:r>
      <w:r>
        <w:rPr/>
        <w:t>***</w:t>
      </w:r>
      <w:r>
        <w:rPr/>
        <w:t>领导，爱岗敬业，无私奉献。</w:t>
      </w:r>
      <w:r>
        <w:rPr/>
        <w:t>92</w:t>
      </w:r>
      <w:r>
        <w:rPr/>
        <w:t>年任教以来，一直以爱国心，事业心，责任心三心为动力，全身心投进教育教学工作，以良好的师德形象，独具特色的教育教学方法，在广大师生中赢得了良好的声誉。</w:t>
      </w:r>
    </w:p>
    <w:p>
      <w:pPr>
        <w:pStyle w:val="Normal"/>
        <w:rPr/>
      </w:pPr>
      <w:r>
        <w:rPr/>
        <w:t>教育工作中，我把课前精备、课上精讲、课后精练作为减轻学生负担，进步教学质量的教学三环节，面对有限的课时，我以改革精神探索进步教学效率的科学方法，激发学生自觉参与学习的意识，最大限度地进步单位时间里的教学效益。把进步教学效益当作首要任务，把课前精备、课上精讲、课后精练作为减轻学生负担，进步教学质量的教学三环节。课前精备，是指上课前把功夫下在深进钻研教材，广泛搜集有关资料，精心设计课堂结构及教学方法上，特别是认真研究怎样用最节省的时间、最简洁的方法让学生把握最多的知识，并促使学生最快地转化为能力</w:t>
      </w:r>
      <w:r>
        <w:rPr/>
        <w:t>.</w:t>
      </w:r>
      <w:r>
        <w:rPr/>
        <w:t>课上精讲，是指在课堂教学中，集中时间，集中精力，讲清教材的重点、难点、疑点、能力点、思路和规律，激活课堂气氛，教得生动，学得主动，充分发挥课堂潜伏功能。课后精练，是指在课后作业的安排上，本着质量高，数目少，内容精，方法活，形式多样，针对性强的要求，精心设计，公道分配，严格控制作业数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