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铁是怎样炼成的初中读书心得个人收获"/>
      <w:r>
        <w:rPr/>
        <w:t>《钢铁是怎样炼成的》初中读书心得个人收获</w:t>
      </w:r>
      <w:bookmarkEnd w:id="0"/>
    </w:p>
    <w:p>
      <w:pPr>
        <w:pStyle w:val="Normal"/>
        <w:rPr/>
      </w:pPr>
      <w:r>
        <w:rPr/>
        <w:t>钢铁，是经过熊熊烈火的焚烧后才形成的，而一个钢铁般坚强的人，则是在迎接过无数次困难的挑战取得最后胜利的强者。</w:t>
      </w:r>
    </w:p>
    <w:p>
      <w:pPr>
        <w:pStyle w:val="Normal"/>
        <w:rPr/>
      </w:pPr>
      <w:r>
        <w:rPr/>
        <w:t>书中的主人公保尔。柯察金把自己的一腔热血献给了革命。正是那如同熊熊烈火的革命，才塑造了保尔这一位具有钢铁般的意志、钢铁般的信念的强者</w:t>
      </w:r>
      <w:r>
        <w:rPr/>
        <w:t>!</w:t>
      </w:r>
    </w:p>
    <w:p>
      <w:pPr>
        <w:pStyle w:val="Normal"/>
        <w:rPr/>
      </w:pPr>
      <w:r>
        <w:rPr/>
        <w:t>保尔出生于一个小镇的贫苦工人家庭，自幼尝够了被剥削的日子。在被学校逐走的时候，他遇到了冬妮娅，可惜的是这段恋情并没有持久，保尔因为工友的嘲笑只好与自己不是同一阶级的冬妮娅分开，将全部身心投入到革命之中。</w:t>
      </w:r>
    </w:p>
    <w:p>
      <w:pPr>
        <w:pStyle w:val="Normal"/>
        <w:rPr/>
      </w:pPr>
      <w:r>
        <w:rPr/>
        <w:t>在革命期间，保尔曾断了一条腿，瞎了一只眼，得了一场重病，甚至还要去自杀</w:t>
      </w:r>
      <w:r>
        <w:rPr/>
        <w:t>!</w:t>
      </w:r>
      <w:r>
        <w:rPr/>
        <w:t>但他还是让自己活了下来。为什么</w:t>
      </w:r>
      <w:r>
        <w:rPr/>
        <w:t>?</w:t>
      </w:r>
      <w:r>
        <w:rPr/>
        <w:t>就是他那坚定的革命意志激励着他奋发向上。在极其艰苦的环境下修好了铁路，可见他的毅力</w:t>
      </w:r>
      <w:r>
        <w:rPr/>
        <w:t>;</w:t>
      </w:r>
      <w:r>
        <w:rPr/>
        <w:t>在自己的人生最低谷时重拾希望，可见他的不屈。这就是英雄，一个真正的伟大的英雄</w:t>
      </w:r>
      <w:r>
        <w:rPr/>
        <w:t>!</w:t>
      </w:r>
    </w:p>
    <w:p>
      <w:pPr>
        <w:pStyle w:val="Normal"/>
        <w:rPr/>
      </w:pPr>
      <w:r>
        <w:rPr/>
        <w:t>保尔的一生走得坎坷不平，遇到了常人无法忍受的重重困难，受到了别人无法体会的痛苦，但他一一披荆斩棘走了过来，造就了一块在烈火中锻造的钢铁。在他逝世之际他能说自己已经把一生献给了革命，这是多么崇高的革命精神</w:t>
      </w:r>
      <w:r>
        <w:rPr/>
        <w:t>!</w:t>
      </w:r>
      <w:r>
        <w:rPr/>
        <w:t>保尔这一尝遍苦楚的英雄有如此崇高的精神，我们难道就不应该向保尔学习吗</w:t>
      </w:r>
      <w:r>
        <w:rPr/>
        <w:t>?</w:t>
      </w:r>
      <w:r>
        <w:rPr/>
        <w:t>生长在父母呵护下的我们，若想成为一个钢铁般的人，最主要就是“炼”</w:t>
      </w:r>
      <w:r>
        <w:rPr/>
        <w:t>!</w:t>
      </w:r>
      <w:r>
        <w:rPr/>
        <w:t>所谓一个“炼”，便是勇敢去迎接困难的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的生命只有一次，能否克服困难只能看自己的努力，当你走完人生道路时转过身来，你会发现自己没有虚度任何时光</w:t>
      </w:r>
      <w:r>
        <w:rPr/>
        <w:t>!</w:t>
      </w:r>
      <w:r>
        <w:rPr/>
        <w:t>让我们在每一分每一秒中都准备迎接困难，最终百炼成钢，成为像保尔那样如同钢铁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