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技术专业简历范本"/>
      <w:r>
        <w:rPr/>
        <w:t>数控技术专业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控技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