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教学心得"/>
      <w:r>
        <w:rPr/>
        <w:t>思想品德教学心得</w:t>
      </w:r>
      <w:bookmarkEnd w:id="0"/>
    </w:p>
    <w:p>
      <w:pPr>
        <w:pStyle w:val="Normal"/>
        <w:rPr/>
      </w:pPr>
      <w:r>
        <w:rPr/>
        <w:t>结合七年级思想品德教学工作，做如下总结：</w:t>
      </w:r>
    </w:p>
    <w:p>
      <w:pPr>
        <w:pStyle w:val="Normal"/>
        <w:rPr/>
      </w:pPr>
      <w:r>
        <w:rPr/>
        <w:t>一、努力搞好思想品德课的教育教学。在思想品德课的教育教学过程中，我们可以从以下几个方面努力上好思想政治课。</w:t>
      </w:r>
    </w:p>
    <w:p>
      <w:pPr>
        <w:pStyle w:val="Normal"/>
        <w:rPr/>
      </w:pPr>
      <w:r>
        <w:rPr/>
        <w:t>1</w:t>
      </w:r>
      <w:r>
        <w:rPr/>
        <w:t>、充分树立建构主义教学新理念，构筑起情景教学模式。</w:t>
      </w:r>
    </w:p>
    <w:p>
      <w:pPr>
        <w:pStyle w:val="Normal"/>
        <w:rPr/>
      </w:pPr>
      <w:r>
        <w:rPr/>
        <w:t>随着课程改革和新课程的实施，理念层面上的建构主义认识论正在取代原有的客观主义认识论而成为教学领域的基本理念，它使得教学成为人的解放过程。这就要求我们要把学习的本质看作是学习者主动建构心理表征的过程，这种心理表征，既包括规范的拥有内在逻辑系统的、可以从多种情景中抽象出来的基本概念和原理，也包括在具体情景中所形成、与具体情景直接关联的不规范的非正式的知识和经验</w:t>
      </w:r>
      <w:r>
        <w:rPr/>
        <w:t>;</w:t>
      </w:r>
      <w:r>
        <w:rPr/>
        <w:t>建构主义教学观也要求师生分别以自己的方式建构对生活世界的多元理解，并通过合作性探讨建构起世界的意义。在实际的教学过程中，我们可以采取以学习者和问题为中心的教学策略，充分运用情景教学或支架式教学的模式，主动创设开放的、充满着意义解释和建构的学习环境</w:t>
      </w:r>
      <w:r>
        <w:rPr/>
        <w:t>;</w:t>
      </w:r>
      <w:r>
        <w:rPr/>
        <w:t>这样，学生在宽松的学习氛围里，积极主动地参与知识学习，体验快乐，增长见识，提高觉悟，培养能力。</w:t>
      </w:r>
    </w:p>
    <w:p>
      <w:pPr>
        <w:pStyle w:val="Normal"/>
        <w:rPr/>
      </w:pPr>
      <w:r>
        <w:rPr/>
        <w:t>2</w:t>
      </w:r>
      <w:r>
        <w:rPr/>
        <w:t>、注重学生学习思想品德课的兴趣培养。</w:t>
      </w:r>
    </w:p>
    <w:p>
      <w:pPr>
        <w:pStyle w:val="Normal"/>
        <w:rPr/>
      </w:pPr>
      <w:r>
        <w:rPr/>
        <w:t>在情景教学中，运用各种情景的主要目的就是为了充分调动起学生学习知识的积极性和兴趣，让他们在愉快的心理状态下主动学习，这是思想品德课教学获得成功的关键。在思想品德课的教育教学过程中，我们可以运用诸如音乐、视频等许多现代化教学手段，以便激发学生的求知欲和新奇感。不过，我认为这只是解决了形式上的问题</w:t>
      </w:r>
      <w:r>
        <w:rPr/>
        <w:t>;</w:t>
      </w:r>
      <w:r>
        <w:rPr/>
        <w:t>要真正培养起学生学习思想品德课的兴趣，还得从课堂教学内容本身去下深工夫。</w:t>
      </w:r>
    </w:p>
    <w:p>
      <w:pPr>
        <w:pStyle w:val="Normal"/>
        <w:rPr/>
      </w:pPr>
      <w:r>
        <w:rPr/>
        <w:t>①</w:t>
      </w:r>
      <w:r>
        <w:rPr/>
        <w:t>始终坚持启发式教学。坚持启发式教学，是思想品德课教学的重要的历史经验教训之一。特别是在实施思想品德新课程教学的过程中，我们更要坚持贯彻启发式的教学方法。启发式教学作为思想品德课教学的总方法，是思想品德课教学改革要达到的目标中的一部分，也是思想品德新课程的教学改革取得成功的必然要求，我们必须坚持。</w:t>
      </w:r>
    </w:p>
    <w:p>
      <w:pPr>
        <w:pStyle w:val="Normal"/>
        <w:rPr/>
      </w:pPr>
      <w:r>
        <w:rPr/>
        <w:t>②</w:t>
      </w:r>
      <w:r>
        <w:rPr/>
        <w:t>理论联系实际，国内外重大时事政治穿插运用。理论联系实际，是思想政治课教学中居于主导地位的基本原则，这对于调动学生学习思想品德课的兴趣也很重要。因为思想品德理论与生活实际相结合，学生就会觉得，思想品德课的内容就在我们身边，很实际，并不只是纯理论要求，它要解决的是我们身边的一些实际问题，学了之后有用，如此，自然就能产生要学好思想品德课的动机与兴趣。不过，要贯彻这一原则，重要的是我们要正确把握它在不同教学阶段上的不同要求。</w:t>
      </w:r>
    </w:p>
    <w:p>
      <w:pPr>
        <w:pStyle w:val="Normal"/>
        <w:rPr/>
      </w:pPr>
      <w:r>
        <w:rPr/>
        <w:t>(1)</w:t>
      </w:r>
      <w:r>
        <w:rPr/>
        <w:t>在阐明教材理论知识阶段，也就是新教材的教学，我们可以通过实际材料使学生感知与理解教材。这时我们要在深入钻研教材的前提下，联系学生比较熟悉的、易于理解的、生动具体形象的、又能准确反映教材理论知识的实质的实际事例进行教学。比如，在进行爱护公共财物的品德教育时，我联系学生自己的财物</w:t>
      </w:r>
      <w:r>
        <w:rPr/>
        <w:t>(</w:t>
      </w:r>
      <w:r>
        <w:rPr/>
        <w:t>书、文具、自行车等</w:t>
      </w:r>
      <w:r>
        <w:rPr/>
        <w:t>)</w:t>
      </w:r>
      <w:r>
        <w:rPr/>
        <w:t>和他所使用的课桌椅、实验器材、教室等，阐明公共财物的概念，并进一步明确为什么损坏公物要赔偿等问题。</w:t>
      </w:r>
    </w:p>
    <w:p>
      <w:pPr>
        <w:pStyle w:val="Normal"/>
        <w:rPr/>
      </w:pPr>
      <w:r>
        <w:rPr/>
        <w:t>(2)</w:t>
      </w:r>
      <w:r>
        <w:rPr/>
        <w:t>在运用理论分析说明实际问题阶段，即课本知识的应用。这时，我们要着重联系与教材内容有关的、学生关心和感兴趣的重大社会实际，以及学生中带有倾向性的思想行为问题应用知识，巩固深化所学理论知识。</w:t>
      </w:r>
    </w:p>
    <w:p>
      <w:pPr>
        <w:pStyle w:val="Normal"/>
        <w:rPr/>
      </w:pPr>
      <w:r>
        <w:rPr/>
        <w:t>3</w:t>
      </w:r>
      <w:r>
        <w:rPr/>
        <w:t>、倡导研究性学习，以问题解决贯穿课堂始终，抓好课堂教学这一中心环节。</w:t>
      </w:r>
    </w:p>
    <w:p>
      <w:pPr>
        <w:pStyle w:val="Normal"/>
        <w:rPr/>
      </w:pPr>
      <w:r>
        <w:rPr/>
        <w:t>研究性学习，要求学习者通过对所要学习的对象进行探索、体验、分析、提炼、总结，以便获得知识，并在这一过程中开发自己的各种潜能与技能。这显然是一种学习方式的革命，它必然要求以问题解决为核心。要能解决问题，始终是学习的中心任务。思想政治课运用问题解决教学法，我们可以主导学生自己去通过阅读教材发现问题，提出问题并列出提纲</w:t>
      </w:r>
      <w:r>
        <w:rPr/>
        <w:t>(</w:t>
      </w:r>
      <w:r>
        <w:rPr/>
        <w:t>搭起知识的支架</w:t>
      </w:r>
      <w:r>
        <w:rPr/>
        <w:t>)</w:t>
      </w:r>
      <w:r>
        <w:rPr/>
        <w:t>，分析探索问题，寻求问题的最终解决，自主建构起对知识的理解和世界的意义</w:t>
      </w:r>
      <w:r>
        <w:rPr/>
        <w:t>;</w:t>
      </w:r>
      <w:r>
        <w:rPr/>
        <w:t>而在教学实践中，我的做法是我自己先行为学生理订好知识学习提纲</w:t>
      </w:r>
      <w:r>
        <w:rPr/>
        <w:t>(</w:t>
      </w:r>
      <w:r>
        <w:rPr/>
        <w:t>即知识支架</w:t>
      </w:r>
      <w:r>
        <w:rPr/>
        <w:t>)</w:t>
      </w:r>
      <w:r>
        <w:rPr/>
        <w:t>，让学生带着所列问题去预习教材，并试着解决自己能解决的问题，然后带着尚未解决的问题参与课堂学习，以最终解决“所有问题”，从而实现知识理解和世界意义的建构。</w:t>
      </w:r>
    </w:p>
    <w:p>
      <w:pPr>
        <w:pStyle w:val="Normal"/>
        <w:rPr/>
      </w:pPr>
      <w:r>
        <w:rPr/>
        <w:t>另外，研究性地完成作业也很重要，要正确发挥作业本后面的参考答案的作用。时下，大部分思想品德教师都是把思想品德作业本中的参考答案直接撕掉的，这当然有一定道理。而我的做法，是保留这个参考答案，让学生根据课内、课外学习对知识的掌握情况，首先试着做完作业，再行对照订正，并在错误的地方多问几个为什么</w:t>
      </w:r>
      <w:r>
        <w:rPr/>
        <w:t>;</w:t>
      </w:r>
      <w:r>
        <w:rPr/>
        <w:t>或者也可以直接参考解答作业题目，但要求必须在作业本上分析清楚作答理由与过程。这种做法既有利于提高学生的分析解决问题能力，实际效果也不错。</w:t>
      </w:r>
    </w:p>
    <w:p>
      <w:pPr>
        <w:pStyle w:val="Normal"/>
        <w:rPr/>
      </w:pPr>
      <w:r>
        <w:rPr/>
        <w:t>、强化课外辅导，教给学生以学习和解决问题的方法。</w:t>
      </w:r>
    </w:p>
    <w:p>
      <w:pPr>
        <w:pStyle w:val="Normal"/>
        <w:rPr/>
      </w:pPr>
      <w:r>
        <w:rPr/>
        <w:t>在这方面，主要是思想品德解题方法和学习方法的指导。七年级学生学习思想政品德课，最缺的就是方法啦</w:t>
      </w:r>
      <w:r>
        <w:rPr/>
        <w:t>!</w:t>
      </w:r>
      <w:r>
        <w:rPr/>
        <w:t>在思想品德课的学习中，他们往往整节课都只是看、听老师讲解，自己却不想动手，很懒，甚至也不想动脑筋，这怎么出效果呢</w:t>
      </w:r>
      <w:r>
        <w:rPr/>
        <w:t>!</w:t>
      </w:r>
      <w:r>
        <w:rPr/>
        <w:t>在解答思想品德题目时，为数不少的学生，连题目也没有看清楚，就盲目地下笔答题了，还有个别学生根本就不看题目，解题经验实在是少得很</w:t>
      </w:r>
      <w:r>
        <w:rPr/>
        <w:t>!</w:t>
      </w:r>
      <w:r>
        <w:rPr/>
        <w:t>所以，我们必须加强对学生的方法指导。一方面，教给他们学习思想品德课的有效方法，让他们学会听课，把握看、听、记、理、补的方法记好品德课堂笔记，学好思想品德课</w:t>
      </w:r>
      <w:r>
        <w:rPr/>
        <w:t>;</w:t>
      </w:r>
    </w:p>
    <w:p>
      <w:pPr>
        <w:pStyle w:val="Normal"/>
        <w:rPr/>
      </w:pPr>
      <w:r>
        <w:rPr/>
        <w:t>另一方面，通过例题的分析讲解，教给他们解题的步骤和方法。比如，考试中的材料分析说明题的解答，我要求学生把重点放在对材料和所列题目的审析上，首先搞清楚材料提供的知识信息，以及问题的实质，再把思维正确回归到知识的所有出处</w:t>
      </w:r>
      <w:r>
        <w:rPr/>
        <w:t>;</w:t>
      </w:r>
      <w:r>
        <w:rPr/>
        <w:t>接下来才是知识的组织作答，此时要求学生做到思路灵活而开阔，分析浅层而到位，一个要点书写一个段落，必要时根据题目分值来判断答题要点的多少，这也能检验是否有效答题。</w:t>
      </w:r>
    </w:p>
    <w:p>
      <w:pPr>
        <w:pStyle w:val="Normal"/>
        <w:rPr/>
      </w:pPr>
      <w:r>
        <w:rPr/>
        <w:t>5</w:t>
      </w:r>
      <w:r>
        <w:rPr/>
        <w:t>、指导并鼓励学生积极参与政治小论文的撰写，提高学生的分析和应用能力。</w:t>
      </w:r>
    </w:p>
    <w:p>
      <w:pPr>
        <w:pStyle w:val="Normal"/>
        <w:rPr/>
      </w:pPr>
      <w:r>
        <w:rPr/>
        <w:t>在学习新课程的过程中，学生被从原来繁重的任务学习中解放了出来，从而可以开展许多富有意义的学习活动。对于思想品德课而言，小论文的写作就是一种很有效和有意义的活动之一。</w:t>
      </w:r>
    </w:p>
    <w:p>
      <w:pPr>
        <w:pStyle w:val="Normal"/>
        <w:rPr/>
      </w:pPr>
      <w:r>
        <w:rPr/>
        <w:t>其实，政治小论文作为思想品德课的一种学习形式，现在已为越来越多的师生所重视。推广和普及政治小论文的写作，可以进一步提高研究性学习的效果，对于提高思想品德课的学习质量也有着重要意义。政治小论文作为一种终合性的学习，是学生知识、能力、觉悟水平的综合体现，是中学生学习分析和认识社会实际问题的重要形式。所以，通过写小论文，容易使学生获得知识、能力、觉悟的全面发展，从而有效地提高思想政治课的学习质量，有效地提高中学生自己独立地分析和认识社会实际问题的能力。政治小论文撰写过程本身，也就是分析和解决自己原先尚未认识清楚的问题的过程，即澄清自己模糊认识的过程，为了寻找问题的答案学生必须努力学习政治理论知识，学习党和国家的路线、方针、政策</w:t>
      </w:r>
      <w:r>
        <w:rPr/>
        <w:t>;</w:t>
      </w:r>
    </w:p>
    <w:p>
      <w:pPr>
        <w:pStyle w:val="Normal"/>
        <w:rPr/>
      </w:pPr>
      <w:r>
        <w:rPr/>
        <w:t>同时，为了解决问题，学生必须接触社会实际，从现实生活中去寻找答案，使自己的思想认识接受实践的检验和修正，</w:t>
      </w:r>
      <w:r>
        <w:rPr/>
        <w:t>(</w:t>
      </w:r>
      <w:r>
        <w:rPr/>
        <w:t>这是一种自我教育的过程</w:t>
      </w:r>
      <w:r>
        <w:rPr/>
        <w:t>)</w:t>
      </w:r>
      <w:r>
        <w:rPr/>
        <w:t>，当学生用思想品德观点解决了原先感到困惑的问题时，也就达到了提高认识、实现自我教育的目的。这正好实现了思想品德课的教育教学目标。</w:t>
      </w:r>
    </w:p>
    <w:p>
      <w:pPr>
        <w:pStyle w:val="Normal"/>
        <w:rPr/>
      </w:pPr>
      <w:r>
        <w:rPr/>
        <w:t>二、思想品德教育教学过程中值得我们深思的问题。</w:t>
      </w:r>
    </w:p>
    <w:p>
      <w:pPr>
        <w:pStyle w:val="Normal"/>
        <w:rPr/>
      </w:pPr>
      <w:r>
        <w:rPr/>
        <w:t>在思想品德课教育教学过程中，我认为有如下一些方面的问题，值得我们深思。</w:t>
      </w:r>
    </w:p>
    <w:p>
      <w:pPr>
        <w:pStyle w:val="Normal"/>
        <w:rPr/>
      </w:pPr>
      <w:r>
        <w:rPr/>
        <w:t>1</w:t>
      </w:r>
      <w:r>
        <w:rPr/>
        <w:t>、信与不信的矛盾相当突出。</w:t>
      </w:r>
    </w:p>
    <w:p>
      <w:pPr>
        <w:pStyle w:val="Normal"/>
        <w:rPr/>
      </w:pPr>
      <w:r>
        <w:rPr/>
        <w:t>学习其他课程，包括工具性学科，如语文、数学、外语</w:t>
      </w:r>
      <w:r>
        <w:rPr/>
        <w:t>;</w:t>
      </w:r>
      <w:r>
        <w:rPr/>
        <w:t>自然学科，如现在所称谓的科学，中学生对这些学科的科学性很少怀疑。学习过程中，他们的头脑就像一块“白板”，有什么就印上什么。假如遇到自己的思想与教材不合，他们通常怀疑的是自己而不是教材，因而总是努力使自己的思想去符合教材，学生从“知”到“信”的转化，一般不大会存在情感的或情绪的障碍。学懂了一条数学公式或物理定律，搞清了一项语法规则或历史事实，学生随之也就相信了它们的真理性，“知”与“信”往往是直接统一的。但是，在学习思想品德课的内容时，情况就有所不同了。学生搞懂了一个基本概念的含义，了解了一条基本原理的内容，并不等于就相信了它的真理性</w:t>
      </w:r>
      <w:r>
        <w:rPr/>
        <w:t>;</w:t>
      </w:r>
      <w:r>
        <w:rPr/>
        <w:t>学生可以把概念和原理记得很熟，但心里却可能对此存有疑虑，甚至大不以为然、公开唱“反调”。这就大大削弱了学生学习思想政治课的积极性。</w:t>
      </w:r>
    </w:p>
    <w:p>
      <w:pPr>
        <w:pStyle w:val="Normal"/>
        <w:rPr/>
      </w:pPr>
      <w:r>
        <w:rPr/>
        <w:t>2</w:t>
      </w:r>
      <w:r>
        <w:rPr/>
        <w:t>、知与行的矛盾也很厉害。</w:t>
      </w:r>
    </w:p>
    <w:p>
      <w:pPr>
        <w:pStyle w:val="Normal"/>
        <w:rPr/>
      </w:pPr>
      <w:r>
        <w:rPr/>
        <w:t>从终极的意义上说，理论知识的学习，目的都在于应用，而理论知识也只有在指导人们的实践时，方能显示出它本身的价值。然而，思想品德课的教学过程，“知”与“行”的矛盾关系到学生能否树立科学的人生观、道德观、政治观以及世界观，能否形成良好的道德行为习惯，也关系到学生思想、信仰、品格的塑造，关系到能否为社会主义现代化建设事业培养合格人才。因此，比起其他学科来，思想品德课中的“知”与“行”的转化，需要的中间环节要多得多，过程也复杂得多、困难得多。例如，学生学习了革命道理，并不等于他就愿意用它来指导自己的行动，甚至言行相悖。纵观思想品德课的教育教学实践，学生知行脱节、“言语上的巨人，行动上的矮子”之情形已经相当严重，甚至到了无以复加的地步。其他学校的情况我不太了解，就我们学校而言，随便挑出一个学生问他应不应该珍惜时间</w:t>
      </w:r>
      <w:r>
        <w:rPr/>
        <w:t>?</w:t>
      </w:r>
      <w:r>
        <w:rPr/>
        <w:t>希不希望有好成绩</w:t>
      </w:r>
      <w:r>
        <w:rPr/>
        <w:t>?</w:t>
      </w:r>
      <w:r>
        <w:rPr/>
        <w:t>他会回答得头头是道，道理也懂得不少，可就是平时不见抓紧时间、努力学习的行为习惯，只注重理论知识的表面化学习，骨子里却轻视或忽视理论知识的行为落实</w:t>
      </w:r>
      <w:r>
        <w:rPr/>
        <w:t>;</w:t>
      </w:r>
      <w:r>
        <w:rPr/>
        <w:t>即使思想政治课程中设计了大量的行为训练和实践活动，但由于种种原因而得不到有效开展。这就大大降低了思想品德课的学习效果和意义。</w:t>
      </w:r>
    </w:p>
    <w:p>
      <w:pPr>
        <w:pStyle w:val="Normal"/>
        <w:rPr/>
      </w:pPr>
      <w:r>
        <w:rPr/>
        <w:t>看过思想品德教学心得的人还看了：</w:t>
      </w:r>
    </w:p>
    <w:p>
      <w:pPr>
        <w:pStyle w:val="Normal"/>
        <w:rPr/>
      </w:pPr>
      <w:r>
        <w:rPr/>
        <w:t>1.</w:t>
      </w:r>
      <w:r>
        <w:rPr/>
        <w:t>思想品德教育教学学习心得</w:t>
      </w:r>
      <w:r>
        <w:rPr/>
        <w:t>3</w:t>
      </w:r>
      <w:r>
        <w:rPr/>
        <w:t>篇</w:t>
      </w:r>
    </w:p>
    <w:p>
      <w:pPr>
        <w:pStyle w:val="Normal"/>
        <w:rPr/>
      </w:pPr>
      <w:r>
        <w:rPr/>
        <w:t>2.</w:t>
      </w:r>
      <w:r>
        <w:rPr/>
        <w:t>教师思想品德培训心得体会</w:t>
      </w:r>
    </w:p>
    <w:p>
      <w:pPr>
        <w:pStyle w:val="Normal"/>
        <w:rPr/>
      </w:pPr>
      <w:r>
        <w:rPr/>
        <w:t>3.</w:t>
      </w:r>
      <w:r>
        <w:rPr/>
        <w:t>初中思想品德听课心得</w:t>
      </w:r>
      <w:r>
        <w:rPr/>
        <w:t>3</w:t>
      </w:r>
      <w:r>
        <w:rPr/>
        <w:t>篇</w:t>
      </w:r>
    </w:p>
    <w:p>
      <w:pPr>
        <w:pStyle w:val="Normal"/>
        <w:rPr/>
      </w:pPr>
      <w:r>
        <w:rPr/>
        <w:t>4.</w:t>
      </w:r>
      <w:r>
        <w:rPr/>
        <w:t>思想品德教育教学学习心得体会</w:t>
      </w:r>
      <w:r>
        <w:rPr/>
        <w:t>3</w:t>
      </w:r>
      <w:r>
        <w:rPr/>
        <w:t>篇</w:t>
      </w:r>
    </w:p>
    <w:p>
      <w:pPr>
        <w:pStyle w:val="Normal"/>
        <w:widowControl/>
        <w:bidi w:val="0"/>
        <w:spacing w:before="180" w:after="180"/>
        <w:jc w:val="left"/>
        <w:rPr/>
      </w:pPr>
      <w:r>
        <w:rPr/>
        <w:t>5.</w:t>
      </w:r>
      <w:r>
        <w:rPr/>
        <w:t>中学政治教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