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自我鉴定范文"/>
      <w:r>
        <w:rPr/>
        <w:t>博士生自我鉴定范文</w:t>
      </w:r>
      <w:bookmarkEnd w:id="0"/>
    </w:p>
    <w:p>
      <w:pPr>
        <w:pStyle w:val="Normal"/>
        <w:rPr/>
      </w:pPr>
      <w:r>
        <w:rPr/>
        <w:t>在思想政治上，我始终按照中共</w:t>
      </w:r>
      <w:r>
        <w:rPr/>
        <w:t>-</w:t>
      </w:r>
      <w:r>
        <w:rPr/>
        <w:t>党员的标准严格要求自己，认真学习马列主义，毛泽东思想，邓小平理论，</w:t>
      </w:r>
      <w:r>
        <w:rPr/>
        <w:t>xx</w:t>
      </w:r>
      <w:r>
        <w:rPr/>
        <w:t>的重要讲话精神，并在实践中贯彻运用。</w:t>
      </w:r>
    </w:p>
    <w:p>
      <w:pPr>
        <w:pStyle w:val="Normal"/>
        <w:rPr/>
      </w:pPr>
      <w:r>
        <w:rPr/>
        <w:t>在学术科研方面，我始终本着知之为知之，不知为不知的精神进行科学研究工作，以博学慎思、明辨笃行的态度对待一个个科研问题，在导师悉心指导和师弟的全力协助下，取得了一定的成绩，学校相关博士学位申请条件。在校期间，我能够尊敬老师，团结同学，待人友善，乐于助人。具有正确的社会主义荣辱观，能够严格遵守社会基本的道德规范，严格遵守学校以及教研室的各项规章制度。</w:t>
      </w:r>
    </w:p>
    <w:p>
      <w:pPr>
        <w:pStyle w:val="Normal"/>
        <w:rPr/>
      </w:pPr>
      <w:r>
        <w:rPr/>
        <w:t>经过国家和学校多年的栽培，特别是在电子系电真空教研室各位老师和同学的关心下，我已经成长为一名合格的博士毕业研究生。</w:t>
      </w:r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