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心价值观英文自我评价"/>
      <w:r>
        <w:rPr/>
        <w:t>核心价值观英文自我评价</w:t>
      </w:r>
      <w:bookmarkEnd w:id="0"/>
    </w:p>
    <w:p>
      <w:pPr>
        <w:pStyle w:val="Normal"/>
        <w:rPr/>
      </w:pPr>
      <w:r>
        <w:rPr/>
        <w:t>Recently,undertheorganizationoftheMobilePartyBranch,wehavetaughtourselvesasocialistcorevaluereading.Throughstudy,ImadethefirstoftheSixthPlenarySessionofthe16thCPCCentralCommitteeputforwardthe"socialistcorevaluesystem"ofsocialistcorevaluesystemistheessenceofsocialistideologyistheembodimentofthewholepartyandthepeopleofallnationalitiescommonideologicalbasis,Whichincludesfouraspectsofthebasiccontent,thatis,theMarxistguidingideology,thecommonidealofsocialismwithChinesecharacteristics,withpatriotismasthecoreofthenationalspiritandtoreformandinnovationasthecorespiritofthetimes,"EightHonorsandEightShames"Contentofthesocialistconceptofhonoranddisgracemoreprofoundunderstanding.Thebasiccontentofthesefouraspectsofinterrelatedandinterlinked,reflectingthediversedemandsofsociety,closetothepeople,easyforthewholesocietytoacceptandagree,helpusmoresober,morefirmlygraspandadheretothenatureofsocialistideologyandadvancedThedirectionoftheculture.Iasapartymember,tofurtherstrengthenthestudy.Specificunderstandingofthefollowingpoints:</w:t>
      </w:r>
    </w:p>
    <w:p>
      <w:pPr>
        <w:pStyle w:val="Normal"/>
        <w:rPr/>
      </w:pPr>
      <w:r>
        <w:rPr/>
        <w:t>First,patriotismisthefoundationofthesocialistcorevalues.Asasocialconsciousness,patriotismisalsothebasicpoliticalnormsandmoralnormsgoverningtherelationsbetweencitizensandthestate.Inthecourseof5,000yearsofdevelopmentoftheChinesenation,patriotismhasalwaysbeenthespiritualbondofnationalunityandnationalunity,whichreflectstheuniquecharacter,valueorientationandcommonfaithoftheChinesenation.Therefore,despitethedifferenttimes,patriotismhasdifferentcharacteristicsofthetimes,butasaforceofjusticehasalwaysbeenthesamestrain.Inrecentyears,China'sdevelopmentofthecivilcodeofethicsandthesocialistconceptofhonoranddisgraceeducation,the"patriotism"inthefirstplace.Asthecorevaluesofsocialism,wemustnotcutoffthebloodandtraditionsofhistoryandculture.Wecanonlycreativelydevelopitonthebasisofinheritingthenewsocialdevelopmentandtherequirementsofthetimes.</w:t>
      </w:r>
    </w:p>
    <w:p>
      <w:pPr>
        <w:pStyle w:val="Normal"/>
        <w:rPr/>
      </w:pPr>
      <w:r>
        <w:rPr/>
        <w:t>Second,people-orientedsocialistcorevaluesofthemainbody.People-orienteddevelopmentandsocialdevelopmentisnotonlyanurgentrequirement,butalsoaninevitablerequirementofthecomprehensivedevelopmentofhumanbeings.Valuesarethebasicviewsandattitudesthatpeopleforminpractice.Theyarethesumoftherelativelystablepositionsandopinionswhendealingwithvariousvalueproblems.Theyarethefundamentalviewsandattitudestowardsthenature,constitution,standardsandevaluationofvalues.People-orientedcanbecomethemainbodyofthesocialistcorevalues,thatis,socialdevelopmentcannolongertakepeopleasobjects,meansandtools,butasastartingpointanddestination,andeffectivelyprotectpeople'srighttolife,libertyanddevelopment;Ofhumandignity,humanlaborandhumancreation,forthecomprehensivedevelopmentofthepeople,thesocialsustainabledevelopmenttocreatetheconditions.</w:t>
      </w:r>
    </w:p>
    <w:p>
      <w:pPr>
        <w:pStyle w:val="Normal"/>
        <w:rPr/>
      </w:pPr>
      <w:r>
        <w:rPr/>
        <w:t>Third,harmonyisthesoulofthesocialistcorevalues.Harmonyisthecommongoalofhumansociety,butalsotheessentialattributeofsocialismsociety.Itisthemostconcentratedandthemostobviousmanifestationofthecorevaluesofsocialismdemands,istoguidethevalueofsocialmembersofchoice,behavioralorientationofthebasicscale.Thecorevaluesadvocatedbycapitalismareefficiency,whichistheprimarylogicofalllogic.Althoughthisvaluecanpromoteeconomicdevelopment,increasedmaterialwealth,butalsoledtothecoldofinterpersonalrelationshipsandthedeteriorationoftherelationshipbetweenmanandnature.Harmonyasthecorevalueofsocialismisnotonlytheinheritanceof"harmonybutdifferent"and"reallife"inChinesetraditionalculture,butalsoconcernedaboutpeople'slivelihood,harmonyoffairness,harmonyindevelopment,harmonyindynamics.Theharmonyintheprefaceistheharmonyundertheguaranteeofdemocracyandlegalsyst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nordinarysocialpersonandapartymember,Ishouldstrivetoimprovetheconsciousnessofimplementingthesocialistcorevaluesystem.Weshouldalwaysadheretothecombinationoftheoryandpractice,startingfromtheactualsituation,accordingtotime,highlightthekeypoints,Andstrivetoimprovetheirlevelofbusiness,andstrivetodotherepresentativesofadvancedproductiveforces.Learning,self-charging,afirmbeliefincommunism,aclearefforttolearntoimprovethedirectionofpracticalactivitiesfromthespecificworkprocesstosolvethepracticalproblemsofpracticalactivities.Strictdemandsonthemselves,basedonthepost,self-reflection,andconstantlyupgradetheiroverallquality,forthedevelopmentofthecommunitytodowhatevercancontrib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