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学生两分钟英语演讲稿范文"/>
      <w:r>
        <w:rPr/>
        <w:t>优秀中学生两分钟英语演讲稿范文</w:t>
      </w:r>
      <w:bookmarkEnd w:id="0"/>
    </w:p>
    <w:p>
      <w:pPr>
        <w:pStyle w:val="Normal"/>
        <w:rPr/>
      </w:pPr>
      <w:r>
        <w:rPr/>
        <w:t>Beingontelevision,playingthesamecharacterformanyyears,forme,Ithinkthatwouldgetalittletedious.</w:t>
      </w:r>
    </w:p>
    <w:p>
      <w:pPr>
        <w:pStyle w:val="Normal"/>
        <w:rPr/>
      </w:pPr>
      <w:r>
        <w:rPr/>
        <w:t>SoIwon'tsayI'mlucky.I'mfortunateenoughtofindorattractverytalentedpeople.ForsomereasonIfoundthem,andtheyfoundme.</w:t>
      </w:r>
    </w:p>
    <w:p>
      <w:pPr>
        <w:pStyle w:val="Normal"/>
        <w:rPr/>
      </w:pPr>
      <w:r>
        <w:rPr/>
        <w:t>Badguysarecomplicatedcharacters.It'salwaysfuntoplaythem.Yougetawaywithalotmore.Youdon'thaveaheroiccodeyouhavetoliveby.</w:t>
      </w:r>
    </w:p>
    <w:p>
      <w:pPr>
        <w:pStyle w:val="Normal"/>
        <w:rPr/>
      </w:pPr>
      <w:r>
        <w:rPr/>
        <w:t>Ithinkalotofgreatmalecomicactorsareintrospective,quietpersonalities,whichIreallyadmire.Buttheyarereallyabletoturnitupwhenthecamera'son.</w:t>
      </w:r>
    </w:p>
    <w:p>
      <w:pPr>
        <w:pStyle w:val="Normal"/>
        <w:rPr/>
      </w:pPr>
      <w:r>
        <w:rPr/>
        <w:t>Ilikeplayingtheguyonthesidelines.Theyhavemorefun.</w:t>
      </w:r>
    </w:p>
    <w:p>
      <w:pPr>
        <w:pStyle w:val="Normal"/>
        <w:rPr/>
      </w:pPr>
      <w:r>
        <w:rPr/>
        <w:t>Myfamilyhadahabitofcollectingcreaturesthatdidn'talwayswanttobepets.ThefirstanimalIcanrememberwasaLabnamedZoe.</w:t>
      </w:r>
    </w:p>
    <w:p>
      <w:pPr>
        <w:pStyle w:val="Normal"/>
        <w:rPr/>
      </w:pPr>
      <w:r>
        <w:rPr/>
        <w:t>CallmeElf......onemoretime!</w:t>
      </w:r>
    </w:p>
    <w:p>
      <w:pPr>
        <w:pStyle w:val="Normal"/>
        <w:rPr/>
      </w:pPr>
      <w:r>
        <w:rPr/>
        <w:t>Idon'tsocialize.I'mkindofahermit.Thelifeofanactorcanbeverylonely.</w:t>
      </w:r>
    </w:p>
    <w:p>
      <w:pPr>
        <w:pStyle w:val="Normal"/>
        <w:rPr/>
      </w:pPr>
      <w:r>
        <w:rPr/>
        <w:t>Ifeelreallylucky,althoughIhatethatword-'lucky'.</w:t>
      </w:r>
    </w:p>
    <w:p>
      <w:pPr>
        <w:pStyle w:val="Normal"/>
        <w:rPr/>
      </w:pPr>
      <w:r>
        <w:rPr/>
        <w:t>Ithinkifactorsaresuccessfulatonething,theypaintthemselvesintoacornersometimes,andwhat'sthefuninthat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donotfaultanyoneelsewhomakeschoicestoplaycharactersthattheywishedtheyhadn't...Becauseattheendoftheday,noneofusarehappywithourjobsallth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