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的自我介绍主要范文"/>
      <w:r>
        <w:rPr/>
        <w:t>大学生英语的自我介绍主要范文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ladiesandgentlemen!</w:t>
      </w:r>
    </w:p>
    <w:p>
      <w:pPr>
        <w:pStyle w:val="Normal"/>
        <w:rPr/>
      </w:pPr>
      <w:r>
        <w:rPr/>
        <w:t>i’mveryhonoredtostandhereandgiveyouashortspeech!tobeginwith,iwanttoaskaquestion.doeseverybodydreamagooddreamlastnight?actually,todayiwanttotalkaboutdreamwithyou.ofcourse,whatiwanttotalkisnotadreamyouhavelastnight,butadream——aboutlife.</w:t>
      </w:r>
    </w:p>
    <w:p>
      <w:pPr>
        <w:pStyle w:val="Normal"/>
        <w:rPr/>
      </w:pPr>
      <w:r>
        <w:rPr/>
        <w:t>everyonehasdreamsaboutlife,differentdreamsatdifferentlifestage,andweneeddreamstosupportus.dreamsarelikethestarsweneverreachinthesky,butlikemostmariners(</w:t>
      </w:r>
      <w:r>
        <w:rPr/>
        <w:t>水手</w:t>
      </w:r>
      <w:r>
        <w:rPr/>
        <w:t>),wecanchartourcoursebythem.withthedream,wehaveadirection,withadirection,wewerenolongerconfused.withthedream,thereishope,withhope,wehavethestrengthtofight.</w:t>
      </w:r>
    </w:p>
    <w:p>
      <w:pPr>
        <w:pStyle w:val="Normal"/>
        <w:rPr/>
      </w:pPr>
      <w:r>
        <w:rPr/>
        <w:t>ihaveadream:tobeadoctor.</w:t>
      </w:r>
      <w:r>
        <w:rPr/>
        <w:t>，</w:t>
      </w:r>
      <w:r>
        <w:rPr/>
        <w:t>becausedoctormayrelievethepainofpatients.mayletthehumanchangethehealth.atthesametime,ibelievedthat,thosewhohelpothersmaybeabletoobtainjoyfully.therefore,ihopedinthenearfuture,imightbeadoctor.</w:t>
      </w:r>
    </w:p>
    <w:p>
      <w:pPr>
        <w:pStyle w:val="Normal"/>
        <w:rPr/>
      </w:pPr>
      <w:r>
        <w:rPr/>
        <w:t>butiknow</w:t>
      </w:r>
      <w:r>
        <w:rPr/>
        <w:t>，</w:t>
      </w:r>
      <w:r>
        <w:rPr/>
        <w:t>lifeistough,andtherearealwaysupsanddowns,maybewefailinthewaytoouraims,andwemayfeeldepressed,wheneveratthistime,thedreaminourheartcanalwayscomfortus,encourageus,andsupportustomoveahead.</w:t>
      </w:r>
    </w:p>
    <w:p>
      <w:pPr>
        <w:pStyle w:val="Normal"/>
        <w:rPr/>
      </w:pPr>
      <w:r>
        <w:rPr/>
        <w:t>young!fortunately,iamyoungnow.justduetoit,iknowthatnothingisimpossible.ifirmlybelievethatnothingcanstandinmyway.ifican'trealizemydream,itresultfromthatihaven'tworkharderenoughandiwon'tfindothere-cuses.ifnopeoplebelieveyou,youcanmakeittoprovethatyouareright.ifyouthinkthegodhaven'tblessedyouandthereisnotruthhere,youcanbecomethegodandcreatethetru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mybreathswallowstheskyandmaketheyellowriveroverflow,myswordisfamousinkyushuanditcancollapsethefivesacredmountains."atsometimeinthepastialsohadambitiouswordsandihadsomeachievements.eachachievementresultsfrommyhardwork.ialwaysbelievethat"ifyouwanttohavemoreachievementsthanothers,youmustworkharder."insomee-tent,thedreamisthehope.ifyoucaninsistondoingsomething,thevictorywil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