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案例"/>
      <w:r>
        <w:rPr/>
        <w:t>安全教育案例</w:t>
      </w:r>
      <w:bookmarkEnd w:id="0"/>
    </w:p>
    <w:p>
      <w:pPr>
        <w:pStyle w:val="Normal"/>
        <w:rPr/>
      </w:pPr>
      <w:r>
        <w:rPr/>
        <w:t>某日，我校一同学在淘宝网站淘到一件价值</w:t>
      </w:r>
      <w:r>
        <w:rPr/>
        <w:t>100</w:t>
      </w:r>
      <w:r>
        <w:rPr/>
        <w:t>元的外套，老板很热情、服务很周到，说这件衣服可以货到付款，但是要补差价</w:t>
      </w:r>
      <w:r>
        <w:rPr/>
        <w:t>0.1</w:t>
      </w:r>
      <w:r>
        <w:rPr/>
        <w:t>元。发了个网址给此同学，但该同学点击进入的并非官方支付宝的网址而是建行的网页。当时进行了两次交易，一次交易不成功，然后老板要求该同学把银行发过来的验证码给她，由她来帮该同学进行交易，到时再把钱还回来。该同学毫不犹豫的把验证卡发过去了，等交易成功后，查看银行卡里的</w:t>
      </w:r>
      <w:r>
        <w:rPr/>
        <w:t>4000</w:t>
      </w:r>
      <w:r>
        <w:rPr/>
        <w:t>多块钱全部没有了，这才恍然大悟自己被骗了，并报了警。经调查后发现：这个淘宝网店是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号创建的。买的那件衣服已经下架，整个网店已经没看到任何物品。该淘宝店没有信誉度、没有好评、没有卖出去衣服的交易记录。</w:t>
      </w:r>
    </w:p>
    <w:p>
      <w:pPr>
        <w:pStyle w:val="Normal"/>
        <w:rPr/>
      </w:pPr>
      <w:r>
        <w:rPr/>
        <w:t>安全警示：</w:t>
      </w:r>
    </w:p>
    <w:p>
      <w:pPr>
        <w:pStyle w:val="Normal"/>
        <w:rPr/>
      </w:pPr>
      <w:r>
        <w:rPr/>
        <w:t>1</w:t>
      </w:r>
      <w:r>
        <w:rPr/>
        <w:t>、读书期间不要带过多的钱和大额的银行卡。</w:t>
      </w:r>
    </w:p>
    <w:p>
      <w:pPr>
        <w:pStyle w:val="Normal"/>
        <w:rPr/>
      </w:pPr>
      <w:r>
        <w:rPr/>
        <w:t>2</w:t>
      </w:r>
      <w:r>
        <w:rPr/>
        <w:t>、网上购物时使用正规大型网站进行交易，交易前查看该店的信誉度、销量和评价等，不要相信“天上掉馅饼”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银行卡的卡号、密码和验证码不要告诉他人，付款前仔细查看页面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