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苏夫子庙的导游词范文"/>
      <w:r>
        <w:rPr/>
        <w:t>介绍江苏夫子庙的导游词范文</w:t>
      </w:r>
      <w:bookmarkEnd w:id="0"/>
    </w:p>
    <w:p>
      <w:pPr>
        <w:pStyle w:val="Normal"/>
        <w:rPr/>
      </w:pPr>
      <w:r>
        <w:rPr/>
        <w:t>南京夫子庙即孔庙，始建于宋景佑元年</w:t>
      </w:r>
      <w:r>
        <w:rPr/>
        <w:t>(</w:t>
      </w:r>
      <w:r>
        <w:rPr/>
        <w:t>公元</w:t>
      </w:r>
      <w:r>
        <w:rPr/>
        <w:t>1034</w:t>
      </w:r>
      <w:r>
        <w:rPr/>
        <w:t>年</w:t>
      </w:r>
      <w:r>
        <w:rPr/>
        <w:t>)</w:t>
      </w:r>
      <w:r>
        <w:rPr/>
        <w:t>，由东晋学宫扩建而成，位于秦淮河北岸的贡院街旁。夫子庙建筑群主要由孔庙、学宫、江南贡院荟萃而成，是秦淮风光的精华。</w:t>
      </w:r>
    </w:p>
    <w:p>
      <w:pPr>
        <w:pStyle w:val="Normal"/>
        <w:rPr/>
      </w:pPr>
      <w:r>
        <w:rPr/>
        <w:t>孔庙富有明清色彩。它以大成殿为中心，从照壁至卫山南南京《夫子庙》北成一条中轴线，左右建筑对称配列，占地广约</w:t>
      </w:r>
      <w:r>
        <w:rPr/>
        <w:t>26300</w:t>
      </w:r>
      <w:r>
        <w:rPr/>
        <w:t>平方米。四周围以高墙，配以门坊、角楼。</w:t>
      </w:r>
    </w:p>
    <w:p>
      <w:pPr>
        <w:pStyle w:val="Normal"/>
        <w:rPr/>
      </w:pPr>
      <w:r>
        <w:rPr/>
        <w:t>中心庙院：院内植有银杏八棵，古灯对称有致，中间一条笔直的石砌甬道通向大成殿前的丹墀，此丹墀是祭孔时举行乐舞的地方，正中竖立一尊青铜孔子塑像，高</w:t>
      </w:r>
      <w:r>
        <w:rPr/>
        <w:t>4.18</w:t>
      </w:r>
      <w:r>
        <w:rPr/>
        <w:t>米、重</w:t>
      </w:r>
      <w:r>
        <w:rPr/>
        <w:t>2500</w:t>
      </w:r>
      <w:r>
        <w:rPr/>
        <w:t>公斤，是全国最大的孔子青铜像。</w:t>
      </w:r>
    </w:p>
    <w:p>
      <w:pPr>
        <w:pStyle w:val="Normal"/>
        <w:rPr/>
      </w:pPr>
      <w:r>
        <w:rPr/>
        <w:t>大成殿：夫子庙的主殿，高</w:t>
      </w:r>
      <w:r>
        <w:rPr/>
        <w:t>16.22</w:t>
      </w:r>
      <w:r>
        <w:rPr/>
        <w:t>米，阔</w:t>
      </w:r>
      <w:r>
        <w:rPr/>
        <w:t>28.1</w:t>
      </w:r>
      <w:r>
        <w:rPr/>
        <w:t>米，深</w:t>
      </w:r>
      <w:r>
        <w:rPr/>
        <w:t>21.7</w:t>
      </w:r>
      <w:r>
        <w:rPr/>
        <w:t>米。殿内正中悬挂一幅全国最大的孔子画像，高</w:t>
      </w:r>
      <w:r>
        <w:rPr/>
        <w:t>6.50</w:t>
      </w:r>
      <w:r>
        <w:rPr/>
        <w:t>米、宽</w:t>
      </w:r>
      <w:r>
        <w:rPr/>
        <w:t>3.15</w:t>
      </w:r>
      <w:r>
        <w:rPr/>
        <w:t>米。殿内陈设仿制</w:t>
      </w:r>
      <w:r>
        <w:rPr/>
        <w:t>2500</w:t>
      </w:r>
      <w:r>
        <w:rPr/>
        <w:t>年前的编钟、编磬等十五种古代祭孔乐器，定期进行古曲、雅乐演奏，演出反映明人祭孔礼仪的大型明代祭孔乐舞，使观众听到春秋时代的“钟鼓之乐”、“琴瑟之声”，展现二千多年前另古乐风貌。大殿四周是孔子业绩图壁画，形神并具。</w:t>
      </w:r>
    </w:p>
    <w:p>
      <w:pPr>
        <w:pStyle w:val="Normal"/>
        <w:rPr/>
      </w:pPr>
      <w:r>
        <w:rPr/>
        <w:t>文化艺术展：中心庙院碑廊里陈列着被誉为“中华一绝”的雨花石展览。大成殿内也经常筹办其他历史文物和艺术品展，宣传中华民族的悠久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大成殿后门走出，即进入学宫参观区。学宫是科举时代本省学子读书的最高学府，为使士子接受教化，渐知遵循先圣先贤之道，所以学宫总是和孔庙建在一起。作为江苏古代文教中心的学宫位于大成殿后，以明德堂、尊经阁为主体，“东南第一学”门匾由清末状元秦大士题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