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计划表"/>
      <w:r>
        <w:rPr/>
        <w:t>班主任工作计划表</w:t>
      </w:r>
      <w:r>
        <w:rPr/>
        <w:t>()</w:t>
      </w:r>
      <w:bookmarkEnd w:id="0"/>
    </w:p>
    <w:p>
      <w:pPr>
        <w:pStyle w:val="Normal"/>
        <w:rPr/>
      </w:pPr>
      <w:r>
        <w:rPr/>
        <w:t>一、抓好日常行为规范</w:t>
      </w:r>
    </w:p>
    <w:p>
      <w:pPr>
        <w:pStyle w:val="Normal"/>
        <w:rPr/>
      </w:pPr>
      <w:r>
        <w:rPr/>
        <w:t>高三并不意味着可以降低对学生行为规范的要求。从早上的迟到到学生的日常穿着</w:t>
      </w:r>
      <w:r>
        <w:rPr/>
        <w:t>;</w:t>
      </w:r>
      <w:r>
        <w:rPr/>
        <w:t>从教室卫生到中午午间休息</w:t>
      </w:r>
      <w:r>
        <w:rPr/>
        <w:t>;</w:t>
      </w:r>
      <w:r>
        <w:rPr/>
        <w:t>从文明礼貌到爱护公物</w:t>
      </w:r>
      <w:r>
        <w:rPr/>
        <w:t>;</w:t>
      </w:r>
      <w:r>
        <w:rPr/>
        <w:t>从课堂纪律到自修纪律等等，都是长抓不懈的内容。因为只有行为规范了，才能使班级拥有积极向上的氛围，为学生学习创造良好的环境。班级女生多，可能会有爱漂亮的女生，男生的构成也比较复杂，有</w:t>
      </w:r>
      <w:r>
        <w:rPr/>
        <w:t>x</w:t>
      </w:r>
      <w:r>
        <w:rPr/>
        <w:t>个篮球生，</w:t>
      </w:r>
      <w:r>
        <w:rPr/>
        <w:t>x</w:t>
      </w:r>
      <w:r>
        <w:rPr/>
        <w:t>个全年级闻名的爱打游戏的学生。对他们的这方面要求也不能放松。</w:t>
      </w:r>
    </w:p>
    <w:p>
      <w:pPr>
        <w:pStyle w:val="Normal"/>
        <w:rPr/>
      </w:pPr>
      <w:r>
        <w:rPr/>
        <w:t>二、做好与任课老师的协调工作</w:t>
      </w:r>
    </w:p>
    <w:p>
      <w:pPr>
        <w:pStyle w:val="Normal"/>
        <w:rPr/>
      </w:pPr>
      <w:r>
        <w:rPr/>
        <w:t>高三的每门课事关学生的高考，所以作为班主任必须做好这项工作。文科班的学生可能数学更加薄弱，语文和英语相对比较薄弱。作为班主任兼任课老师，教学可能更具耐心。英语老师、语文老师、历史老师工作主动积极。作为班主任真的非常感激，他们的主动更让班主任觉得自己应该更好地配合他们，让学生的文科水平上升到理想的状态。这些学生往往对自己的文科成绩很有信心，而且认真努力学习就很轻松，又没有很难的数学，是一座避风港。针对这种想法，班主任告诉他们不要想当然，不要过度自信，应该谦虚，督促他们多做题，对自己有把握的学科要限度地发挥自己的潜力。常与任课老师了解学生的作业情况和课堂听课情况。本学期的政治要进行会考，体育合格与否也关系他们的高考，与这两位老师及时沟通也很有必要。用几位任课老师的合力推动他们在高三不断前进一定比班主任一个人的推动效果明显。</w:t>
      </w:r>
    </w:p>
    <w:p>
      <w:pPr>
        <w:pStyle w:val="Normal"/>
        <w:rPr/>
      </w:pPr>
      <w:r>
        <w:rPr/>
        <w:t>三、家访</w:t>
      </w:r>
    </w:p>
    <w:p>
      <w:pPr>
        <w:pStyle w:val="Normal"/>
        <w:rPr/>
      </w:pPr>
      <w:r>
        <w:rPr/>
        <w:t>由于刚接班，所有的学生都没接触过，所以家访成为班主任的首要工作。安排合理路线，是提高家访效率的重要因素。同时要联系好家长，因为家长在场班主任可以了解学生更多的信息，比如以前的学习习惯、兴趣爱好、暑期表现等。</w:t>
      </w:r>
    </w:p>
    <w:p>
      <w:pPr>
        <w:pStyle w:val="Normal"/>
        <w:rPr/>
      </w:pPr>
      <w:r>
        <w:rPr/>
        <w:t>四、做好与家长的联系工作</w:t>
      </w:r>
    </w:p>
    <w:p>
      <w:pPr>
        <w:pStyle w:val="Normal"/>
        <w:rPr/>
      </w:pPr>
      <w:r>
        <w:rPr/>
        <w:t>光有学校老师的努力是不够的。学生晚自修的时间都在家里，其效果怎样家长应该最了解。根据学生一阶段的成绩可以反映他们晚自修的效果，从而对成绩比较落后的同学及时与家长联系，了解他们在家干什么，找到与他们谈话的切入点，对症下药地提出解决方案。向家长公布班主任的联系方式以便有什么紧急问题也可以与班主任联系。</w:t>
      </w:r>
    </w:p>
    <w:p>
      <w:pPr>
        <w:pStyle w:val="Normal"/>
        <w:widowControl/>
        <w:bidi w:val="0"/>
        <w:spacing w:before="180" w:after="180"/>
        <w:jc w:val="left"/>
        <w:rPr/>
      </w:pPr>
      <w:r>
        <w:rPr/>
        <w:t>高三一年将是紧张但又值得留恋的一年。只要班主任认真地付出，相信我的学生定会在高考中取得好成绩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