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员工述职报告"/>
      <w:r>
        <w:rPr/>
        <w:t>房地产公司员工述职报告</w:t>
      </w:r>
      <w:bookmarkEnd w:id="0"/>
    </w:p>
    <w:p>
      <w:pPr>
        <w:pStyle w:val="Normal"/>
        <w:rPr/>
      </w:pPr>
      <w:r>
        <w:rPr/>
        <w:t>时光匆匆，一年又过往了。近一年来在领导的正确领导下，在同事们的关心和帮助下，我已从一位初出茅庐的大学毕业天生长成为公司的一分子。个人的工作技能也有了明显的进步，固然工作中还存在这样那样的不足的地方，但应当说这一年付出了很多，也收获了很多，我自己感到成长了，也逐步成熟了。我不敢说自己的工作做得十全十美，但我以为：前面的路，不论是一望无际还是艰巨险阻，只要顽强地走过往，就会取得宝贵的经验。也正由于如此，我在实践中不断摸索、总结、得出经验，相信这些经验，终将成为我一生宝贵的财富。现在就</w:t>
      </w:r>
      <w:r>
        <w:rPr/>
        <w:t>***</w:t>
      </w:r>
      <w:r>
        <w:rPr/>
        <w:t>年的工作情况总结</w:t>
      </w:r>
    </w:p>
    <w:p>
      <w:pPr>
        <w:pStyle w:val="Normal"/>
        <w:rPr/>
      </w:pPr>
      <w:r>
        <w:rPr/>
        <w:t>一、以踏实的工作态度，适应本职工作特点</w:t>
      </w:r>
    </w:p>
    <w:p>
      <w:pPr>
        <w:pStyle w:val="Normal"/>
        <w:rPr/>
      </w:pPr>
      <w:r>
        <w:rPr/>
        <w:t>在房产市场回热的</w:t>
      </w:r>
      <w:r>
        <w:rPr/>
        <w:t>5</w:t>
      </w:r>
      <w:r>
        <w:rPr/>
        <w:t>月长假，我参加了上海假日房展会感慨很多。天天要分发数百套资料，重复回答客户的题目，同时还要耐心肠为情绪激动的客户答疑解惑。循环往复地锻炼下来，使本来直率的我，言语也变得油滑多了。</w:t>
      </w:r>
    </w:p>
    <w:p>
      <w:pPr>
        <w:pStyle w:val="Normal"/>
        <w:rPr/>
      </w:pPr>
      <w:r>
        <w:rPr/>
        <w:t>7</w:t>
      </w:r>
      <w:r>
        <w:rPr/>
        <w:t>月</w:t>
      </w:r>
      <w:r>
        <w:rPr/>
        <w:t>-9</w:t>
      </w:r>
      <w:r>
        <w:rPr/>
        <w:t>月</w:t>
      </w:r>
      <w:r>
        <w:rPr/>
        <w:t>95***x</w:t>
      </w:r>
      <w:r>
        <w:rPr/>
        <w:t>业主交房。除耐心为他们解释装修确认书上的迷惑外，还要处理好少数题目客户，竭诚为他们提供微笑式服务，用熨斗式的服务烫平他们的不满，尽可能避免与客户发生冲突。在正式交房之前我们就开始了预备工作，前后共发挂号信</w:t>
      </w:r>
      <w:r>
        <w:rPr/>
        <w:t>300***x</w:t>
      </w:r>
      <w:r>
        <w:rPr/>
        <w:t>封，均匀天天接待来人来电</w:t>
      </w:r>
      <w:r>
        <w:rPr/>
        <w:t>5***x</w:t>
      </w:r>
      <w:r>
        <w:rPr/>
        <w:t>组，最多一天签订装修确认书</w:t>
      </w:r>
      <w:r>
        <w:rPr/>
        <w:t>150</w:t>
      </w:r>
      <w:r>
        <w:rPr/>
        <w:t>套。房展会是一个宽泛的平台，在那里我们置身于一个小社会，有五花八门的人报着不同目的前来，我们都要以一样的热情来接待。房展会是试金石，它迫使我们更全面的了解我们的产品。相较而言，交房会便是一张网，它促使我们整个团队更好的团结起来，从领导到业务员，大家凝成一根绳奋斗在第一线，确保我们更好的完成任务。</w:t>
      </w:r>
    </w:p>
    <w:p>
      <w:pPr>
        <w:pStyle w:val="Normal"/>
        <w:rPr/>
      </w:pPr>
      <w:r>
        <w:rPr/>
        <w:t>10</w:t>
      </w:r>
      <w:r>
        <w:rPr/>
        <w:t>月我来到人力资源部工作，人力资源部是公司运转的一个重要部分，对公司内外的很多工作进行调和、沟通，这就决定了平时工作复杂的特点。天天除本职工作外，还会有计划以外的事情需要临时处理，这些突发事件，让我得到了充分的锻炼。</w:t>
      </w:r>
    </w:p>
    <w:p>
      <w:pPr>
        <w:pStyle w:val="Normal"/>
        <w:rPr/>
      </w:pPr>
      <w:r>
        <w:rPr/>
        <w:t>通过一段时间的学习，我了解到人事工作大约触及到以下几方面：包括编制公司员工需求计划</w:t>
      </w:r>
      <w:r>
        <w:rPr/>
        <w:t>;</w:t>
      </w:r>
      <w:r>
        <w:rPr/>
        <w:t>办理职员招聘、安排、录用、培训、调剂、考核、赏罚、退</w:t>
      </w:r>
      <w:r>
        <w:rPr/>
        <w:t>(</w:t>
      </w:r>
      <w:r>
        <w:rPr/>
        <w:t>辞</w:t>
      </w:r>
      <w:r>
        <w:rPr/>
        <w:t>)</w:t>
      </w:r>
      <w:r>
        <w:rPr/>
        <w:t>工作</w:t>
      </w:r>
      <w:r>
        <w:rPr/>
        <w:t>;</w:t>
      </w:r>
      <w:r>
        <w:rPr/>
        <w:t>管理人事资料、档案</w:t>
      </w:r>
      <w:r>
        <w:rPr/>
        <w:t>;</w:t>
      </w:r>
      <w:r>
        <w:rPr/>
        <w:t>办理员工的工资、奖金、养老保险、医疗保险，办理工商年检</w:t>
      </w:r>
      <w:r>
        <w:rPr/>
        <w:t>;</w:t>
      </w:r>
      <w:r>
        <w:rPr/>
        <w:t>劳动纠纷的处理等方面。</w:t>
      </w:r>
    </w:p>
    <w:p>
      <w:pPr>
        <w:pStyle w:val="Normal"/>
        <w:rPr/>
      </w:pPr>
      <w:r>
        <w:rPr/>
        <w:t>刚开始，我主要触及比较基本的职员招聘、录用、退工及办理外劳力综合保险等相干事宜。截至目前，共协助职员招聘</w:t>
      </w:r>
      <w:r>
        <w:rPr/>
        <w:t>1***x</w:t>
      </w:r>
      <w:r>
        <w:rPr/>
        <w:t>，阅读简历近</w:t>
      </w:r>
      <w:r>
        <w:rPr/>
        <w:t>30***x</w:t>
      </w:r>
      <w:r>
        <w:rPr/>
        <w:t>封，通知口试</w:t>
      </w:r>
      <w:r>
        <w:rPr/>
        <w:t>6***x</w:t>
      </w:r>
      <w:r>
        <w:rPr/>
        <w:t>人</w:t>
      </w:r>
      <w:r>
        <w:rPr/>
        <w:t>;</w:t>
      </w:r>
      <w:r>
        <w:rPr/>
        <w:t>并为</w:t>
      </w:r>
      <w:r>
        <w:rPr/>
        <w:t>***x</w:t>
      </w:r>
      <w:r>
        <w:rPr/>
        <w:t>办理录用，为</w:t>
      </w:r>
      <w:r>
        <w:rPr/>
        <w:t>5***x</w:t>
      </w:r>
      <w:r>
        <w:rPr/>
        <w:t>办理退工。</w:t>
      </w:r>
    </w:p>
    <w:p>
      <w:pPr>
        <w:pStyle w:val="Normal"/>
        <w:rPr/>
      </w:pPr>
      <w:r>
        <w:rPr/>
        <w:t>在工作中我发现，各部分的招聘出现了需求到岗时间较短，要人较急，所需人数较多的现象。而另外一方面，这些职员的招揽渠道有限，有时在特定岗位上还会出现供需矛盾，发生特定时限内招不到适合的人的题目。这就迫使我不断地思考，如何开辟一个收费低廉而资源较广泛的招聘渠道。另外一个解决办法就是建立一个公司自己的人才库，将以往前来应聘却又因各种缘由未被录用的职员信息录进其中，纵向分高、中、低端三大类，横向分具体职位进行回档。假如短时间内有类似的职位需要，招聘者就能够直接进库搜索、联系应聘者、然后口试。这样在不占用配额资源来发布职位需求的同时，又公道利用现有资源。不但为公司勤俭了本钱，而且可以把新职位发布限额让给少数多元化职位的发布，可谓一箭双雕。目前而言，这只是一个初步假想，可能还不成熟，今后我会在实践中进行尝试，努力实现其可行性。</w:t>
      </w:r>
    </w:p>
    <w:p>
      <w:pPr>
        <w:pStyle w:val="Normal"/>
        <w:rPr/>
      </w:pPr>
      <w:r>
        <w:rPr/>
        <w:t>另外我发现，目前公司空缺了岗位培训一块。个人以为：培训工作一直以来都是公司能够不断前进的动力之一，需要对现有员工和新进员工进行适当的培训才能够不断加强、充实我们公司这个团队的管理和技术实力。目前岗位进职后的培训还比较少，假如可以的话，我建议将来能够结合公司和员工个人情况，对员工职业发展做出规划，同时根据需要进行必要的培训或展开对新进员工试用期内的轮岗。这样，员工就会更了解自己的工作能力和比较上风，就可以够在较合适自己的工作岗位上发挥所长，到达乃至超过岗位要求。</w:t>
      </w:r>
    </w:p>
    <w:p>
      <w:pPr>
        <w:pStyle w:val="Normal"/>
        <w:rPr/>
      </w:pPr>
      <w:r>
        <w:rPr/>
        <w:t>固然，我也明白，企业不是学校的道理，特别是民营企业，没有义务为新进员工</w:t>
      </w:r>
      <w:r>
        <w:rPr/>
        <w:t>(</w:t>
      </w:r>
      <w:r>
        <w:rPr/>
        <w:t>及老员工</w:t>
      </w:r>
      <w:r>
        <w:rPr/>
        <w:t>)</w:t>
      </w:r>
      <w:r>
        <w:rPr/>
        <w:t>提供专门的培训。但是，定期的培训工作，不但可让管理者了解员工的专业技能、到达在共同的专业领域里展开部分领导和员工的有效沟通，更可以进步员工对企业的回属感，从而进步企业的凝聚力。力争做到合格职员能进的来、用的上、留的住。这样，不但可以提升企业的内部文化，也会减少员工频繁跳槽的现象。对一个企业而言，外部引进在某些方面不如内部调动。内部员工相较新进员工更熟习企业的运作和规章制度，光这一点就能够省下很多机会本钱。</w:t>
      </w:r>
    </w:p>
    <w:p>
      <w:pPr>
        <w:pStyle w:val="Normal"/>
        <w:rPr/>
      </w:pPr>
      <w:r>
        <w:rPr/>
        <w:t>二、思想工作方面</w:t>
      </w:r>
    </w:p>
    <w:p>
      <w:pPr>
        <w:pStyle w:val="Normal"/>
        <w:rPr/>
      </w:pPr>
      <w:r>
        <w:rPr/>
        <w:t>本人严格遵守公司的各项规章制度，积极参加公司组织的各项政治活动，尊重领导，团结同事，正确处理好与领导同事之间的关系。平时，处处以一位中</w:t>
      </w:r>
      <w:r>
        <w:rPr/>
        <w:t>***</w:t>
      </w:r>
      <w:r>
        <w:rPr/>
        <w:t>员的标准来规范自己的言行，对人真诚、酷爱工作、任劳任怨，服从安排，完成领导给予的各项任务。同时，我也勇于解剖自己，分析自己，重视自己，进步本身素质。</w:t>
      </w:r>
    </w:p>
    <w:p>
      <w:pPr>
        <w:pStyle w:val="Normal"/>
        <w:rPr/>
      </w:pPr>
      <w:r>
        <w:rPr/>
        <w:t>今年</w:t>
      </w:r>
      <w:r>
        <w:rPr/>
        <w:t>2</w:t>
      </w:r>
      <w:r>
        <w:rPr/>
        <w:t>月，我光荣的从一位中共预备党员转为中国共</w:t>
      </w:r>
      <w:r>
        <w:rPr/>
        <w:t>*</w:t>
      </w:r>
      <w:r>
        <w:rPr/>
        <w:t>产</w:t>
      </w:r>
      <w:r>
        <w:rPr/>
        <w:t>*</w:t>
      </w:r>
      <w:r>
        <w:rPr/>
        <w:t>党正式党员，在我的政治生涯当中实现了一个大大的奔腾。一年来，我在党组织的悉心培养下，在同道们的热忱帮助与指导下，我能够积极认真地、以高度负责的态度独立地完成党交给的各项工作任务，在政治上、思想上都有了一定的进步与进步。我知道，要做一位合格的共</w:t>
      </w:r>
      <w:r>
        <w:rPr/>
        <w:t>*</w:t>
      </w:r>
      <w:r>
        <w:rPr/>
        <w:t>产</w:t>
      </w:r>
      <w:r>
        <w:rPr/>
        <w:t>*</w:t>
      </w:r>
      <w:r>
        <w:rPr/>
        <w:t>党员，就一定要建立坚定的社会主义、共产主义信念，始终保持政治上的苏醒和坚定。只有在前进的道路上始终保持苏醒的头脑、科学的熟悉、坚定的信念，才能承受住各种困难和风险的考验。我始终牢记自己的入党誓言，时刻提示自己要矢志不移、孜孜不倦地为党工作，以实际行动表明自己的入党要求是真诚的，对党的事业是虔诚的。我坚持从一点一滴的小事做起，为党的事业作出实际贡献，不断进步自己的思想觉悟，努力做一位合格的共</w:t>
      </w:r>
      <w:r>
        <w:rPr/>
        <w:t>*</w:t>
      </w:r>
      <w:r>
        <w:rPr/>
        <w:t>产</w:t>
      </w:r>
      <w:r>
        <w:rPr/>
        <w:t>*</w:t>
      </w:r>
      <w:r>
        <w:rPr/>
        <w:t>党员。</w:t>
      </w:r>
    </w:p>
    <w:p>
      <w:pPr>
        <w:pStyle w:val="Normal"/>
        <w:rPr/>
      </w:pPr>
      <w:r>
        <w:rPr/>
        <w:t>三、自我剖析与展看未来</w:t>
      </w:r>
    </w:p>
    <w:p>
      <w:pPr>
        <w:pStyle w:val="Normal"/>
        <w:rPr/>
      </w:pPr>
      <w:r>
        <w:rPr/>
        <w:t>一年来，我工作上获得了小小的成绩，而这些成绩的获得，应回功于领导和同事们对我的鼓励和帮助。一年来，也让我本人更清楚地看到了自己还需要在很多方面努力。</w:t>
      </w:r>
    </w:p>
    <w:p>
      <w:pPr>
        <w:pStyle w:val="Normal"/>
        <w:rPr/>
      </w:pPr>
      <w:r>
        <w:rPr/>
        <w:t>比如，在一些事务处理上，自己是“思想上有震动，工作上没改进”。侧重是在工作的认真态度上、效力进步上。比如有时讲话吞吞吐吐，语言不够严谨。我自己反思得出的结论是：由于自己对待工作的态度还不够认真，没有充分地做好预备，平时的积累还太少，斟酌的题目还不够充分。特别是待人接物方面的修炼还不够，处事还不够油滑，这点急需改善。</w:t>
      </w:r>
    </w:p>
    <w:p>
      <w:pPr>
        <w:pStyle w:val="Normal"/>
        <w:rPr/>
      </w:pPr>
      <w:r>
        <w:rPr/>
        <w:t>另外，在一些事务处理上，自己是“学习上有震动，方法上没改进”。工作上魄力和艺术性还不够，与部分领导和主管相比工作显得粗糙，不能将书本上的理论知识很好地利用到实践工作中来，因此有时在对待工作时、与同事们沟通时，有谦虚，无谨慎，这点也需要改善。</w:t>
      </w:r>
    </w:p>
    <w:p>
      <w:pPr>
        <w:pStyle w:val="Normal"/>
        <w:rPr/>
      </w:pPr>
      <w:r>
        <w:rPr/>
        <w:t>总结过往，展看未来，固然我还做不到</w:t>
      </w:r>
      <w:r>
        <w:rPr/>
        <w:t>***</w:t>
      </w:r>
      <w:r>
        <w:rPr/>
        <w:t>远祖，但是我学会了响应一句俗话——“活到老，学到老”。固然在实际工作中我可能还存在着诸如上述一些不足的地方，须在以落后一步的努力。</w:t>
      </w:r>
    </w:p>
    <w:p>
      <w:pPr>
        <w:pStyle w:val="Normal"/>
        <w:rPr/>
      </w:pPr>
      <w:r>
        <w:rPr/>
        <w:t>首先，积极进取，抓紧学习专业知识，公道有效地制定月度工作计划。其次，为了进步工作效力，处理好突发事件，逐日根据实际情况的需要，修改和完善工作计划。做到大事不错，小事不漏。第三，端正工作态度，凡事争取再认真一点，再周到一些，满怀热忱地投进到天天的工作当中。</w:t>
      </w:r>
    </w:p>
    <w:p>
      <w:pPr>
        <w:pStyle w:val="Normal"/>
        <w:rPr/>
      </w:pPr>
      <w:r>
        <w:rPr/>
        <w:t>这段时间里，本人一直在各方面严格要求自己，努力地进步自己，以便使自己更快地适应工作节奏和社会发展的情势。今后，我也会在工作之余文章版权回大秘书网作者所有</w:t>
      </w:r>
      <w:r>
        <w:rPr/>
        <w:t>!</w:t>
      </w:r>
      <w:r>
        <w:rPr/>
        <w:t>挤时间学习更多文化知识，参加各项培训，绝不松懈地培养和锻炼自己的综合素质和能力，修炼好内功。通过浏览大量的行政法规制度政策，努力做到与时俱进，争取及时、全面地了解各项相干的新政策的颁布与实施情况。</w:t>
      </w:r>
    </w:p>
    <w:p>
      <w:pPr>
        <w:pStyle w:val="Normal"/>
        <w:widowControl/>
        <w:bidi w:val="0"/>
        <w:spacing w:before="180" w:after="180"/>
        <w:jc w:val="left"/>
        <w:rPr/>
      </w:pPr>
      <w:r>
        <w:rPr/>
        <w:t>目前，公司的各方面的发展比较稳定，固然我加进公司的时间不长，但是我相信延续高速的发展是员工能够凝聚在一起为公司服务的关键之关键。只有大家凝聚在一起勤练内功，在公司内部构成良性竞争，就可以不断提升公司的整体竞争力，促使公司不断地发展。这也是我们全公司全体员工需要做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