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演讲稿300字范文"/>
      <w:r>
        <w:rPr/>
        <w:t>学雷锋演讲稿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自从</w:t>
      </w:r>
      <w:r>
        <w:rPr/>
        <w:t>*</w:t>
      </w:r>
      <w:r>
        <w:rPr/>
        <w:t>主席向全国人民发出“向雷锋同志学习”的号召后，全国各地涌现出无数学雷锋的先进代表，他们中有的舍身救人，有为保卫集体财产而不怕牺牲，有的身残志坚、刻苦学习……雷锋精神成为我们民族的瑰宝，它激励和鼓舞着亿万炎黄子孙为建设伟大的祖国而辛勤工作。</w:t>
      </w:r>
    </w:p>
    <w:p>
      <w:pPr>
        <w:pStyle w:val="Normal"/>
        <w:rPr/>
      </w:pPr>
      <w:r>
        <w:rPr/>
        <w:t>三月以来，我们学校也掀起了学雷锋的热潮。在这个月的活动中，我们创作了学雷锋黑板报，开展了学雷锋主题班会。大家也积极争做活雷锋：当同学有困难的时候，大家伸出援助之手</w:t>
      </w:r>
      <w:r>
        <w:rPr/>
        <w:t>;</w:t>
      </w:r>
      <w:r>
        <w:rPr/>
        <w:t>地上的果皮纸屑，总有人去悄悄地捡起……我也尽自己的力量去帮助、关心他人，谁有学习上的困难，我会耐心地为他讲解，谁丢了铅笔橡皮，我会毫不吝啬地借给他……学校里如此，生活中也是如此。给老人让座，扶老人上楼，让老人先上车，我都一一能做到。我也很荣幸地被同学评为小小活雷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月即将过去，但学习雷锋精神的活动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