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合格的中学生演讲稿大全"/>
      <w:r>
        <w:rPr/>
        <w:t>做一个合格的中学生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首先，一个合格中学生最应具备的——良好品行。法国着名作家雨果说过：“世界上最广阔的是海洋，比海洋广阔的是天空，比天空更广阔的是人的心灵。”心胸宽广，就具备了良好的品行。但是，回首我们所面临的现实，我们常常不无痛楚的发现，在我们个别同学的心灵中竟然缺少纯真无私的爱，难道不是吗</w:t>
      </w:r>
      <w:r>
        <w:rPr/>
        <w:t>?</w:t>
      </w:r>
      <w:r>
        <w:rPr/>
        <w:t>当你把粗鲁的话语吐向你赖以获取知识的老师，当一把野蛮的拳头挥向你朝夕相处的同学时，你的良心何在</w:t>
      </w:r>
      <w:r>
        <w:rPr/>
        <w:t>?</w:t>
      </w:r>
      <w:r>
        <w:rPr/>
        <w:t>同学们，校园好比一方净土，一片乐田，我们良好的品新就好比这净土了乐田上的花花草草。同学们，行动起来，用我们的爱心去点缀校园</w:t>
      </w:r>
      <w:r>
        <w:rPr/>
        <w:t>!</w:t>
      </w:r>
    </w:p>
    <w:p>
      <w:pPr>
        <w:pStyle w:val="Normal"/>
        <w:rPr/>
      </w:pPr>
      <w:r>
        <w:rPr/>
        <w:t>其次，一个合格的中学生真应该是一个求知好学的学生，近来，我发现身边患有“知识麻木症”的同学越来越多，经过诊断研究发现，其表现症状如下：面对课本，两眼无光</w:t>
      </w:r>
      <w:r>
        <w:rPr/>
        <w:t>;</w:t>
      </w:r>
      <w:r>
        <w:rPr/>
        <w:t>面对课堂，两眼下垂</w:t>
      </w:r>
      <w:r>
        <w:rPr/>
        <w:t>;</w:t>
      </w:r>
      <w:r>
        <w:rPr/>
        <w:t>面对考试，两眼斜视</w:t>
      </w:r>
      <w:r>
        <w:rPr/>
        <w:t>;</w:t>
      </w:r>
      <w:r>
        <w:rPr/>
        <w:t>面对成绩，两眼呆滞。患病原因至今还未查清，但想必患病的同学应该很清楚，真希望他们正视病情，积极治疗，早日康复</w:t>
      </w:r>
      <w:r>
        <w:rPr/>
        <w:t>!</w:t>
      </w:r>
    </w:p>
    <w:p>
      <w:pPr>
        <w:pStyle w:val="Normal"/>
        <w:rPr/>
      </w:pPr>
      <w:r>
        <w:rPr/>
        <w:t>做一名合格的中学生还应扪心自问：面对美好的青春年华我们珍惜了么</w:t>
      </w:r>
      <w:r>
        <w:rPr/>
        <w:t>?</w:t>
      </w:r>
      <w:r>
        <w:rPr/>
        <w:t>面对优越的学习生活环境我们珍惜了么</w:t>
      </w:r>
      <w:r>
        <w:rPr/>
        <w:t>?</w:t>
      </w:r>
      <w:r>
        <w:rPr/>
        <w:t>面对父母对我们的爱我们珍惜了么</w:t>
      </w:r>
      <w:r>
        <w:rPr/>
        <w:t>?</w:t>
      </w:r>
      <w:r>
        <w:rPr/>
        <w:t>珍惜我们身边的一切吧</w:t>
      </w:r>
      <w:r>
        <w:rPr/>
        <w:t>!</w:t>
      </w:r>
      <w:r>
        <w:rPr/>
        <w:t>莫等闲，白了少年头，空悲切。</w:t>
      </w:r>
    </w:p>
    <w:p>
      <w:pPr>
        <w:pStyle w:val="Normal"/>
        <w:rPr/>
      </w:pPr>
      <w:r>
        <w:rPr/>
        <w:t>同学们，青春的岁月一晃而过，我们要充分利用人生中这段“黄金时期”，努力汲取人类文明的精华，充实我们的头脑，健全我们的心灵，在阳光下接受洗礼，在风雨中接受磨练，成为一个合格的中学生，做好充分的准备迎接明天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