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的倡议书"/>
      <w:r>
        <w:rPr/>
        <w:t>森林防火的倡议书</w:t>
      </w:r>
      <w:bookmarkEnd w:id="0"/>
    </w:p>
    <w:p>
      <w:pPr>
        <w:pStyle w:val="Normal"/>
        <w:rPr/>
      </w:pPr>
      <w:r>
        <w:rPr/>
        <w:t>森林是大自然的生态屏障，是人类生存繁衍的摇篮。森林能够涵养水源，保持水土，净化空气，美化环境，预防自然灾害。森林能够生产木材、食材、药材和人类生产生活所需物质资源。保护森林就是保护人类的生存环境，就是保护我们自己的绿色家园。</w:t>
      </w:r>
    </w:p>
    <w:p>
      <w:pPr>
        <w:pStyle w:val="Normal"/>
        <w:rPr/>
      </w:pPr>
      <w:r>
        <w:rPr/>
        <w:t>近期续的干燥少雨、大风天气使我州森林气象火险等级攀高，防火形势非常严峻。现在已经进入森林防火关键期，防火安全，人人有责。为此，我们倡议：</w:t>
      </w:r>
    </w:p>
    <w:p>
      <w:pPr>
        <w:pStyle w:val="Normal"/>
        <w:rPr/>
      </w:pPr>
      <w:r>
        <w:rPr/>
        <w:t>1</w:t>
      </w:r>
      <w:r>
        <w:rPr/>
        <w:t>、禁止在林区及林区周边用火。朋友们一定要注意用火安全，进入林区严禁用火，特别提醒驾乘车辆进入或者途经林区的朋友们，不要向车窗外乱扔烟头。</w:t>
      </w:r>
    </w:p>
    <w:p>
      <w:pPr>
        <w:pStyle w:val="Normal"/>
        <w:rPr/>
      </w:pPr>
      <w:r>
        <w:rPr/>
        <w:t>2</w:t>
      </w:r>
      <w:r>
        <w:rPr/>
        <w:t>、在周末休闲踏青时，请不要把易燃易爆物品带入林区，严禁在林区吸烟、燃放孔明灯，同时也要管好随行孩童，不要玩火。在清明节等节假日上坟祭祖时，严防山林火灾发生。在烧香、烧纸点烛前，要将坟墓周围茅草杂柴清理干净，并做到人离火灭。</w:t>
      </w:r>
    </w:p>
    <w:p>
      <w:pPr>
        <w:pStyle w:val="Normal"/>
        <w:rPr/>
      </w:pPr>
      <w:r>
        <w:rPr/>
        <w:t>3</w:t>
      </w:r>
      <w:r>
        <w:rPr/>
        <w:t>、造成森林火灾，要承担赔偿责任，视情节轻重，将依法受到行政处罚、行政拘留、刑事拘留和判处有期徒刑等法律制裁。</w:t>
      </w:r>
    </w:p>
    <w:p>
      <w:pPr>
        <w:pStyle w:val="Normal"/>
        <w:rPr/>
      </w:pPr>
      <w:r>
        <w:rPr/>
        <w:t>4</w:t>
      </w:r>
      <w:r>
        <w:rPr/>
        <w:t>、一旦发现火情，要立即报告当地村组负责人或拨打森林火警电话：</w:t>
      </w:r>
      <w:r>
        <w:rPr/>
        <w:t>12119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安、健康是每一个家庭的福祉。请您积极参与我们的倡议，让大美楚雄更加美丽，让天然氧吧护佑你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