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同学捐款倡议书格式"/>
      <w:r>
        <w:rPr/>
        <w:t>为同学捐款倡议书格式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拥有健康和快乐是我们每个人的渴望，当我们快乐地享受合家团圆的时候，当我们健康地生活、愉快地学习、尽享美好人生的时候，您可曾知道，我们身边的一位老师——高二</w:t>
      </w:r>
      <w:r>
        <w:rPr/>
        <w:t>(9)</w:t>
      </w:r>
      <w:r>
        <w:rPr/>
        <w:t>班班主任杨玲老师正和她的儿子一起遭受着病魔的折磨，母子两人正用他们微薄的力量与病魔进行着抗争。</w:t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份，杨老师在医院检查身体，结果被确诊为癌症。由于病情严重，她不得不停课手术，并接受化疗。化疗期间，学校领导、同事多次看望她。瘦小的杨玲老师表现出她坚强的一面，她觉得：自己的家庭能够承受这样的打击，自己能够解决眼前的困难。</w:t>
      </w:r>
    </w:p>
    <w:p>
      <w:pPr>
        <w:pStyle w:val="Normal"/>
        <w:rPr/>
      </w:pPr>
      <w:r>
        <w:rPr/>
        <w:t>可是命运并没有因为杨玲老师的坚强意志而眷顾她的家庭。今年，在杨玲老师接受第四次化疗的时候，在她的家庭已经用尽全力的时候，杨玲老师的儿子，一位小学四年级的学生，被发现患上了急性淋巴白血病。</w:t>
      </w:r>
    </w:p>
    <w:p>
      <w:pPr>
        <w:pStyle w:val="Normal"/>
        <w:rPr/>
      </w:pPr>
      <w:r>
        <w:rPr/>
        <w:t>就这样，一位高中班主任，一位小学四年级学生，共同走在与病魔抗争的路上</w:t>
      </w:r>
      <w:r>
        <w:rPr/>
        <w:t>;</w:t>
      </w:r>
      <w:r>
        <w:rPr/>
        <w:t>一位瘦小的母亲，一位年幼的儿子，一起企盼健康活着的希望。</w:t>
      </w:r>
    </w:p>
    <w:p>
      <w:pPr>
        <w:pStyle w:val="Normal"/>
        <w:rPr/>
      </w:pPr>
      <w:r>
        <w:rPr/>
        <w:t>一个三口之家，有两个人相继患上了重症，对家庭的打击是毁灭性的。杨老师的丈夫是江浦职教中心的一名普通老师，无法同时照顾心爱的妻儿，普通收入的家庭，也无力同时承担两个重症病号的医疗费，困难摆在了他一个人面前。我校多年来一直都有扶贫帮困的优良传统，美丽的校园时时处处涌动着爱心的春潮。不论是为了新疆班米克任沙同学，还是为了内地班刘柱、朱雅立、滕超等同学</w:t>
      </w:r>
      <w:r>
        <w:rPr/>
        <w:t>;</w:t>
      </w:r>
      <w:r>
        <w:rPr/>
        <w:t>不论是为了永宁、星甸贫困的小学生，还是为了敬爱的老师诸丹莉</w:t>
      </w:r>
      <w:r>
        <w:rPr/>
        <w:t>;</w:t>
      </w:r>
      <w:r>
        <w:rPr/>
        <w:t>不论是为了新疆伽师灾区，还是为了汶川地震灾区，我们的师生都以最大的热心、最滚烫的爱心，献出我们最真诚的感情、最大的帮助。</w:t>
      </w:r>
    </w:p>
    <w:p>
      <w:pPr>
        <w:pStyle w:val="Normal"/>
        <w:rPr/>
      </w:pPr>
      <w:r>
        <w:rPr/>
        <w:t>各位老师，各位同学，让我们以实际行动，发扬江中人“一方有难，八方支援”的优良传统，心系处于困境的老师，踊跃捐款。捐一百元，或许能够让杨玲老师减轻一些化疗的痛苦，或许能让她的儿子多一点早日康复的机会</w:t>
      </w:r>
      <w:r>
        <w:rPr/>
        <w:t>;</w:t>
      </w:r>
      <w:r>
        <w:rPr/>
        <w:t>捐一元，或许能让杨玲老师在病痛中多感受一些学校的温暖，或许能让她的儿子在抗争中多体会一些大哥哥、大姐姐的关心。不论你捐多少，我们相信在希望与绝望的天平上，我们都在增加希望的重量</w:t>
      </w:r>
      <w:r>
        <w:rPr/>
        <w:t>;</w:t>
      </w:r>
      <w:r>
        <w:rPr/>
        <w:t>不论你捐多少，我们相信在母亲与儿子生的约定中，都为他们增添了与病魔抗争的力量</w:t>
      </w:r>
      <w:r>
        <w:rPr/>
        <w:t>;</w:t>
      </w:r>
      <w:r>
        <w:rPr/>
        <w:t>不论你捐多少，你都是在帮助一位无助的母亲、一位渴望生命的儿子</w:t>
      </w:r>
      <w:r>
        <w:rPr/>
        <w:t>;</w:t>
      </w:r>
      <w:r>
        <w:rPr/>
        <w:t>不论你捐多少，你都是在呵护一个家庭、一片真情。</w:t>
      </w:r>
    </w:p>
    <w:p>
      <w:pPr>
        <w:pStyle w:val="Normal"/>
        <w:rPr/>
      </w:pPr>
      <w:r>
        <w:rPr/>
        <w:t>同时，让我们默默地为母子俩祈祷祝福，希望他们能够早日战胜病魔，重新回到集体中，让他们的家庭重新洋溢着幸福与希望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