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如何写缺点"/>
      <w:r>
        <w:rPr/>
        <w:t>简历自我评价如何写缺点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是很个人简历中重要的一个内容，也是绝大部分面试不可或缺的一部分。在进行自我评价时，要注意切中要害，条理清晰，层次分明。要写得简洁精练，切忌拖泥带水。首先要突出过去的成就。过去的成就是你能力的最有力的证据。简略介绍你过去的成就，突出你的个人能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