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简单的英语长城导游词"/>
      <w:r>
        <w:rPr/>
        <w:t>怎样写简单的英语长城导游词</w:t>
      </w:r>
      <w:bookmarkEnd w:id="0"/>
    </w:p>
    <w:p>
      <w:pPr>
        <w:pStyle w:val="Normal"/>
        <w:rPr/>
      </w:pPr>
      <w:r>
        <w:rPr/>
        <w:t>Dearpassengers,goodmorning!Iamtheguidefromtoday,I'mYangDing,everybodycallmetintin.</w:t>
      </w:r>
    </w:p>
    <w:p>
      <w:pPr>
        <w:pStyle w:val="Normal"/>
        <w:rPr/>
      </w:pPr>
      <w:r>
        <w:rPr/>
        <w:t>Today,wearegoingtoplaceistheGreatWall.</w:t>
      </w:r>
    </w:p>
    <w:p>
      <w:pPr>
        <w:pStyle w:val="Normal"/>
        <w:rPr/>
      </w:pPr>
      <w:r>
        <w:rPr/>
        <w:t>TheGreatWall,isoneoftheworld'sheritage,beginningintheqindynasty,totallengthofthirteenthousandli,socalledtheGreatWall.TodayIwanttogotoisbyfamousbadalingGreatWall.OntheGreatWallevery300metersthereisasquareChengTai,thatisfortheuseofstationtroopsfort,war,betweentheChengTaicanmutualecho.</w:t>
      </w:r>
    </w:p>
    <w:p>
      <w:pPr>
        <w:pStyle w:val="Normal"/>
        <w:rPr/>
      </w:pPr>
      <w:r>
        <w:rPr/>
        <w:t>But,youknow?TheGreatWallisruthless,itiscostmillionsoflivesofthepeopletobuildup,everystonegraywithprisonersandexileandtears!AfterthevervemagnificentGreatWall,thereisatouchingstoryofmengjiangnucrytheGreatWall.Theancienttimeshaveawoman,hernameismengjiangnu,marriedtoaman,ahappylifeinasmalltownbythesea.TheemperorqinshihuangorderedtobuildtheGreatWall,exceptforover60yearsoldtheoldmanandthewomenandchildren,otherpeoplewillgotobuildingtheGreatWall.Thenewssoongotaround,mengjiangnuparentsdon'twantthegoodlifebedestroyed,justhidemengjiangnu'shusband,buthewasseenbyqinshihuangsoldiersfoundit.</w:t>
      </w:r>
    </w:p>
    <w:p>
      <w:pPr>
        <w:pStyle w:val="Normal"/>
        <w:rPr/>
      </w:pPr>
      <w:r>
        <w:rPr/>
        <w:t>Dayafterday,yearafteryear,mengjiangnu'shusbandhasn'tcomebackyet.Soshedecidedtogotofindherownhusband.Mengjiangnuwithwoolies,throughhardships,cametotheGreatWall,butgetnewsofherhusbanddiedofcoldandtired.Mengjiangnupainful,taoweepaloud,mengjiangnucry,theGreatWallfalldownmorethanadozenkilometers,finally,mengjiangnujumpedanddiedindespair.</w:t>
      </w:r>
    </w:p>
    <w:p>
      <w:pPr>
        <w:pStyle w:val="Normal"/>
        <w:rPr/>
      </w:pPr>
      <w:r>
        <w:rPr/>
        <w:t>AbouttheGreatWallIwasintroducedtohere,everyonetopayattentiontosafetywhenIclimbtheGreatWall,theGreatWalleachbrickisonthestateprotectionofculturalrelics,sodon'tcarvedontheGreatWall"so-and-sotovisit"andotherwords,don'tstealtotakeawayanybricksonthew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wohourslaterwefocushere,thenwegotovisitthetempleofheaven.Okay,pleasecomplywiththetime,visitfre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