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自我鉴定模板最新范文"/>
      <w:r>
        <w:rPr/>
        <w:t>关于大学生个人自我鉴定模板最新范文</w:t>
      </w:r>
      <w:bookmarkEnd w:id="0"/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思想和理论。用先进的理论武装自己的头脑，热爱祖国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