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线加班慰问信"/>
      <w:r>
        <w:rPr/>
        <w:t>一线加班慰问信</w:t>
      </w:r>
      <w:bookmarkEnd w:id="0"/>
    </w:p>
    <w:p>
      <w:pPr>
        <w:pStyle w:val="Normal"/>
        <w:rPr/>
      </w:pPr>
      <w:r>
        <w:rPr/>
        <w:t>全省环卫战线的同志们：</w:t>
      </w:r>
    </w:p>
    <w:p>
      <w:pPr>
        <w:pStyle w:val="Normal"/>
        <w:rPr/>
      </w:pPr>
      <w:r>
        <w:rPr/>
        <w:t>在</w:t>
      </w:r>
      <w:r>
        <w:rPr/>
        <w:t>G20</w:t>
      </w:r>
      <w:r>
        <w:rPr/>
        <w:t>杭州峰会胜利闭幕不久，我们迎来了浙江省第</w:t>
      </w:r>
      <w:r>
        <w:rPr/>
        <w:t>20</w:t>
      </w:r>
      <w:r>
        <w:rPr/>
        <w:t>个环卫工人节。在此，我谨代表中共浙江省委、浙江省人民政府，向全省广大环卫职工致以节日的祝贺和亲切的问候，向你们长期以来的辛勤付出表示衷心的感谢</w:t>
      </w:r>
      <w:r>
        <w:rPr/>
        <w:t>!</w:t>
      </w:r>
    </w:p>
    <w:p>
      <w:pPr>
        <w:pStyle w:val="Normal"/>
        <w:rPr/>
      </w:pPr>
      <w:r>
        <w:rPr/>
        <w:t>环境卫生工作是城乡社会管理、公共服务的重要组成部分。一直以来，全省广大环卫工人发扬吃苦耐劳精神，无私奉献，默默付出，用勤劳的双手和辛勤的汗水换来了城乡整洁靓丽的环境。你们的工作虽然平凡，但在平凡的岗位上创造了不平凡的业绩，特别在</w:t>
      </w:r>
      <w:r>
        <w:rPr/>
        <w:t>G20</w:t>
      </w:r>
      <w:r>
        <w:rPr/>
        <w:t>杭州峰会期间，广大环卫工人坚守一线、加班加点、连续作战，为呈现峰会的别样精彩和展示江南韵味、美丽浙江、西湖风光作出了积极贡献。你们是无名英雄。</w:t>
      </w:r>
    </w:p>
    <w:p>
      <w:pPr>
        <w:pStyle w:val="Normal"/>
        <w:rPr/>
      </w:pPr>
      <w:r>
        <w:rPr/>
        <w:t>广大环卫工人是城乡环境的美容师。城乡管理离不开你们，全省人民离不开你们，党委政府离不开你们。各级党委、政府和有关部门要更加关爱环卫工人，更加重视环卫工作，进一步推进我省环卫事业发展。全社会都要尊重环卫工人、尊重环卫成果，共同营造文明优美的环境。希望广大环卫职工按照提出的“秉持浙江精神，干在实处、走在前列、勇立潮头”的新要求，爱岗敬业、再接再厉，为高水平全面建成小康社会和建设“两富”“两美”浙江作出新的更大贡献。</w:t>
      </w:r>
    </w:p>
    <w:p>
      <w:pPr>
        <w:pStyle w:val="Normal"/>
        <w:rPr/>
      </w:pPr>
      <w:r>
        <w:rPr/>
        <w:t>祝全省环卫职工身体健康、工作顺利、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