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的导游词"/>
      <w:r>
        <w:rPr/>
        <w:t>四川海螺沟的导游词</w:t>
      </w:r>
      <w:bookmarkEnd w:id="0"/>
    </w:p>
    <w:p>
      <w:pPr>
        <w:pStyle w:val="Normal"/>
        <w:rPr/>
      </w:pPr>
      <w:r>
        <w:rPr/>
        <w:t>走上冰川舌根处，一副巨大的“银屏玉帘”雄立天际，它高达</w:t>
      </w:r>
      <w:r>
        <w:rPr/>
        <w:t>1080</w:t>
      </w:r>
      <w:r>
        <w:rPr/>
        <w:t>米，宽为</w:t>
      </w:r>
      <w:r>
        <w:rPr/>
        <w:t>500--1100</w:t>
      </w:r>
      <w:r>
        <w:rPr/>
        <w:t>米，其面积相当于我国贵州黄果树瀑布的</w:t>
      </w:r>
      <w:r>
        <w:rPr/>
        <w:t>15</w:t>
      </w:r>
      <w:r>
        <w:rPr/>
        <w:t>倍，故称为大冰瀑布。</w:t>
      </w:r>
    </w:p>
    <w:p>
      <w:pPr>
        <w:pStyle w:val="Normal"/>
        <w:rPr/>
      </w:pPr>
      <w:r>
        <w:rPr/>
        <w:t>大冰瀑布是由多级冰坡组成的规模巨大的冰川陡坡，冰川在这里处于一种超级伸张状态，终年都有频繁的冰崩。雪崩发生在夏秋季特别多，日平均可达千次，雪崩体最大时可达数百万立方米，每当大型冰雪崩发生时，白光蓝光闪烁，冰雪飞泻，如银龙滚动，搅地周天寒彻，轰轰之声，震天动地，惊心动魄，这时，你准会联想到唐诗“飞流直下三千尺，疑是银河落九天”的写照，但又马上觉得这冰崩的气势远远超出了诗句的描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海螺沟的景观，我为大家讲解到这里，大家接下来可以去泡温泉、赏瀑布，觉得哪里的景观好的再回过头看看，不过要记住一点，就是一定要注意安全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