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表彰大会领导讲话"/>
      <w:r>
        <w:rPr/>
        <w:t>学校表彰大会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转眼间，又是一年过去了，一年来，你们在各自的工作、学习和生活中收获着成功和喜悦，也收获着挫折磨难带来的人生财富。今天我们在这里召开表彰大会，对一年来在学习和各项工作中表现突出的模范班级、三好学生、优秀学生干部、优秀毕业生进行隆重表彰，就是要和大家一起进行一个回顾和总结，以期来年百尺竿头，更进一步</w:t>
      </w:r>
      <w:r>
        <w:rPr/>
        <w:t>!</w:t>
      </w:r>
    </w:p>
    <w:p>
      <w:pPr>
        <w:pStyle w:val="Normal"/>
        <w:rPr/>
      </w:pPr>
      <w:r>
        <w:rPr/>
        <w:t>人才培养工作是一项浩大而艰巨的工程，建校五十年来，稷山师范从无到有，在艰难中崛起，在改革中发展，为社会输送了数以万计的优秀人才。同学们，几年以后，你们也将奔赴社会开启新的人生。在稷师生活的这段岁月，于你们的一生并不算短。作为一名师长，我真诚地希望你们能够珍惜这几年的学习生活。借此机会，我向大家提出几点要求：</w:t>
      </w:r>
    </w:p>
    <w:p>
      <w:pPr>
        <w:pStyle w:val="Normal"/>
        <w:rPr/>
      </w:pPr>
      <w:r>
        <w:rPr/>
        <w:t>第一，要坚持做一个有道德的人。伟大的哲学家培根说过一句话：“把美的形象和美的德行结合起来吧</w:t>
      </w:r>
      <w:r>
        <w:rPr/>
        <w:t>!</w:t>
      </w:r>
      <w:r>
        <w:rPr/>
        <w:t>只有这样才会放射出真正的光辉。”教育家陶行知认为，“德是做人的根本。根本一坏，纵然你有一些学问的本领，也无甚用处。并且，没有道德的人，学问和本领愈大，就能为非作恶愈大。”我想，作为大学生，如果没有健全的人格，那么其它外在的教育也只能治标，不能治本。对于未来的人民教师，这一点更是至关重要。所以希望你们无论身在何处，都要坚持做一个真诚的人，善良的人，守信用的人，特别要懂得珍惜，学会感恩，关爱他人，关心社会。</w:t>
      </w:r>
    </w:p>
    <w:p>
      <w:pPr>
        <w:pStyle w:val="Normal"/>
        <w:rPr/>
      </w:pPr>
      <w:r>
        <w:rPr/>
        <w:t>第二，要坚持做一个勤奋好学的人。毛泽东主席在几十年的革命生涯中，总是挤出时间，哪怕是分分秒秒，也要用来看书学习。他喜欢游泳，在下水前活动身体的几分钟里，有时也要看上几句名人的诗词，就连上厕所的时间，也不白白浪费，有许多书刊，就是利用这些时间，断断续续看完的。对于学生而言，学习更是第一要务。在科学技术日新月异的今天，只有勤奋学习，服务社会，才能开创属于自己的美好未来。在这里，希望同学们谨记两点，那就是勤奋和兴趣。在学习过程中，只要倾情投入、持之以恒，不仅会收获学习的成果，更会收获学习的快乐。</w:t>
      </w:r>
    </w:p>
    <w:p>
      <w:pPr>
        <w:pStyle w:val="Normal"/>
        <w:rPr/>
      </w:pPr>
      <w:r>
        <w:rPr/>
        <w:t>第三，要坚持做一个严格自律的人。一些学生进入大学后，在相对宽松的学习环境下整个人都松懈下来，缺乏自制性、主动性和积极性，导致学习倦怠，生活懒散。这不是一个好现象。进入大学不等于进了保险箱，而是一个新的起点，新的开始，前面还有更远的路要走，还有更多的困难等着你去战胜。这就需要你们常怀律己之心，时时处处严格要求自己，学会自我约束，自我管理。</w:t>
      </w:r>
    </w:p>
    <w:p>
      <w:pPr>
        <w:pStyle w:val="Normal"/>
        <w:rPr/>
      </w:pPr>
      <w:r>
        <w:rPr/>
        <w:t>今天表彰的班级和学生，在这一年的学习和班级管理等工作中都起到了模范带头作用，取得了突出的成绩，我衷心的希望你们，面对成绩要戒骄戒躁，找差距，找不足，在新学期更加努力地学习和工作，再接再励，再创佳绩</w:t>
      </w:r>
      <w:r>
        <w:rPr/>
        <w:t>!</w:t>
      </w:r>
      <w:r>
        <w:rPr/>
        <w:t>也希望全体同学以他们为榜样，继续保持和发扬我校良好的校风和学风，积极进取，争先赶超，在全校范围内掀起“学先进、赶先进”的新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，学习进步，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