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继续教育心得体会"/>
      <w:r>
        <w:rPr/>
        <w:t>护士继续教育心得体会</w:t>
      </w:r>
      <w:bookmarkEnd w:id="0"/>
    </w:p>
    <w:p>
      <w:pPr>
        <w:pStyle w:val="Normal"/>
        <w:rPr/>
      </w:pPr>
      <w:r>
        <w:rPr/>
        <w:t>随着医学科学的发展，护理职能的改变，对护理人员把握知识的深度与广度以及护理质量等都提出了更高的要求。通过此次在安康职业技术学院东校区对《双创精神解读》、《安康汉剧的起源和发展》、《群众路线教育》、《科学素养与科研方法》、《国际心肺复苏最新标准》等多门门课程的培训学习，让我对怎样成为一名合格并且优秀的护理人员有了更深刻的认识，使我的职业素养有了提高，为能够快速成为一名有修养、有素质、有能力、有水平的护士奠定了良好的基础</w:t>
      </w:r>
    </w:p>
    <w:p>
      <w:pPr>
        <w:pStyle w:val="Normal"/>
        <w:rPr/>
      </w:pPr>
      <w:r>
        <w:rPr/>
        <w:t>这次的培训学习给了我全新的感觉，课程内容安排合理，所学的即是我们工作中所需要的。同时，还安排了《群众路线教育》、《双创精神解读》等课程，让我在学习专业知识的同时，对党的群众路线教育有了更深的理解，对安康精神有了更清晰的认识。主要体现在以下几个方面：</w:t>
      </w:r>
    </w:p>
    <w:p>
      <w:pPr>
        <w:pStyle w:val="Normal"/>
        <w:rPr/>
      </w:pPr>
      <w:r>
        <w:rPr/>
        <w:t>一是在群众路线教育与双创精神指引下，深感医护工作责任之重大。</w:t>
      </w:r>
    </w:p>
    <w:p>
      <w:pPr>
        <w:pStyle w:val="Normal"/>
        <w:rPr/>
      </w:pPr>
      <w:r>
        <w:rPr/>
        <w:t>通过对群众路线教育和双创知识的学习，深刻认识到群众路线的重大意义和安康双创工作的丰富内涵。在群众路线教育的指引下，我们需要的安康精神是：“乐山亲水、尚德兼容、克难奋进、务实创新”。弘扬乐山亲水的安康精神，既有利于安康这方山水资源的永续利用，也有利于激扬安康人以坚韧的意志去创业发展，以灵秀的气质去营造精神世界。弘扬尚德兼容的安康精神，可以更好的彰显安康人兼收并蓄、求同存异的博大胸襟和坦荡气概，也是安康实现“以开放促发展，走开放发展之路”的文化内生动力。弘扬克难奋进的安康精神，既是安康人自加压力、自信自强的体现，也必将成为推动美好安康建设的精神动力。弘扬务实创新的安康精神，是安康人与时俱进、抢抓机遇、奋力开创各项工作新局面的现实需求。今后，我将以安康精神武装自己，立足本职，解放思想，坚定信心，克难奋进，用我的实际行动在平凡的工作岗位上做出应有的贡献。</w:t>
      </w:r>
    </w:p>
    <w:p>
      <w:pPr>
        <w:pStyle w:val="Normal"/>
        <w:rPr/>
      </w:pPr>
      <w:r>
        <w:rPr/>
        <w:t>二是医护工作者要不断更新理念，加强学习，提高业务水平。</w:t>
      </w:r>
    </w:p>
    <w:p>
      <w:pPr>
        <w:pStyle w:val="Normal"/>
        <w:rPr/>
      </w:pPr>
      <w:r>
        <w:rPr/>
        <w:t>通过聆听专家精彩的讲座，进一步了解和掌握了护士职业新的发展方向和目标，拓宽了视野，使我更加懂得一名优秀的护士不仅要有过硬的业务技能</w:t>
      </w:r>
      <w:r>
        <w:rPr/>
        <w:t>,</w:t>
      </w:r>
      <w:r>
        <w:rPr/>
        <w:t>亦要有优质的护理服务意识。专业护士在病房管理中起着举足轻重的作用</w:t>
      </w:r>
      <w:r>
        <w:rPr/>
        <w:t>,</w:t>
      </w:r>
      <w:r>
        <w:rPr/>
        <w:t>既要当好护士长的好助手</w:t>
      </w:r>
      <w:r>
        <w:rPr/>
        <w:t>,</w:t>
      </w:r>
      <w:r>
        <w:rPr/>
        <w:t>又要充当好护理工作的排头兵</w:t>
      </w:r>
      <w:r>
        <w:rPr/>
        <w:t>,</w:t>
      </w:r>
      <w:r>
        <w:rPr/>
        <w:t>优质的护理能较好的调动同仁们的工作积极性</w:t>
      </w:r>
      <w:r>
        <w:rPr/>
        <w:t>,</w:t>
      </w:r>
      <w:r>
        <w:rPr/>
        <w:t>能为病员积极的配合治疗起到较好的作用</w:t>
      </w:r>
      <w:r>
        <w:rPr/>
        <w:t>,</w:t>
      </w:r>
      <w:r>
        <w:rPr/>
        <w:t>直接影响着患者对护理服务的满意程度</w:t>
      </w:r>
      <w:r>
        <w:rPr/>
        <w:t>,</w:t>
      </w:r>
      <w:r>
        <w:rPr/>
        <w:t>有助于改善护患关系。让我感触最为深刻的是护理的形象问题。因为护理服务已经不仅仅局限于打针、输液、发药等单纯的护理工作，而是越来越注重为病人提供全方位的优质护理服务，护士各种服务除行业技术外，言行举止也是充分体现对病人的关心、照顾。护士良好的形象不仅使医院给公众留下深刻印象，同时也是医院整体形象的关键之一。因此，我将在今后工作中，自觉加强自身业务技术训练</w:t>
      </w:r>
      <w:r>
        <w:rPr/>
        <w:t>,</w:t>
      </w:r>
      <w:r>
        <w:rPr/>
        <w:t>积极参加各种业务学习和继续教育学习，认真总结经验，撰写护理论文，有计划地通过进修、自学等多种形式</w:t>
      </w:r>
      <w:r>
        <w:rPr/>
        <w:t>,</w:t>
      </w:r>
      <w:r>
        <w:rPr/>
        <w:t>使自身业务技能不断得到提升。</w:t>
      </w:r>
    </w:p>
    <w:p>
      <w:pPr>
        <w:pStyle w:val="Normal"/>
        <w:rPr/>
      </w:pPr>
      <w:r>
        <w:rPr/>
        <w:t>三是要严以律己，进一步提高医护工作者道德修养。</w:t>
      </w:r>
    </w:p>
    <w:p>
      <w:pPr>
        <w:pStyle w:val="Normal"/>
        <w:rPr/>
      </w:pPr>
      <w:r>
        <w:rPr/>
        <w:t>护士职业道德修养的最终目的在于把职业道德原则和职业道德规范逐步地转化为自己的职业道德品质，从而将职业实践中对职业道德的意识情感和信念上升为护士职业道德习惯。通过学习，我感觉自己有些方面做得还不够到位。今后，我将坚持从大处着眼，从细微处着手，从现在做起，从点滴做起，积极学习有关法规、制度和先进的护理规范要求，不断提升护理质量。在繁忙之余，要注重自省、善于自省，按照法律、法规的要求约束和规范自己的行为。平等待人，善听意见，继续保持振奋向上的精神状态，在护士平凡的工作岗位上培养出良好的职业道德修养。</w:t>
      </w:r>
    </w:p>
    <w:p>
      <w:pPr>
        <w:pStyle w:val="Normal"/>
        <w:widowControl/>
        <w:bidi w:val="0"/>
        <w:spacing w:before="180" w:after="180"/>
        <w:jc w:val="left"/>
        <w:rPr/>
      </w:pPr>
      <w:r>
        <w:rPr/>
        <w:t>此次继续教育培训学习，时间虽短，但我在政治思想、专业理论及业务能力等方面受益颇多。不但激发了我浓厚的学习兴趣，而且对今后的工作也充满了信心。使我们的职业素质有了提高，为我们能够快速成为一名有修养，有素质，有能力、有水平的护士奠定了良好的基础。也能帮助我们在平凡的工作中发展专业的价值和自身价值。作为一名护士，不仅要了解工作中各项工作的操作程序，还要明确工作内容及责任，有利于提高我们的责任心，做好我们的本职工作。我一定要认真学习，深刻领会，全面把握，严于律己，洁身自好，以身作则，带头遵守，模范执行，自觉做到标准更高一些，要求更严一些，切实做学习的表率、落实的表率、接受监督的表率。要自重、自省、自尊、自励，正确对待组织、正确对待本院领导、正确对待科室同志和病人、正确对待个人，始终摆正自己的位置，把集体和患者利益放在首位，时刻关心病人、理解病人，成为一个堂堂正正，廉洁奉公的优秀医务人员，愿为医疗事业和安康市人民医院献出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