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文字版范本"/>
      <w:r>
        <w:rPr/>
        <w:t>个人简历文字版范本</w:t>
      </w:r>
      <w:bookmarkEnd w:id="0"/>
    </w:p>
    <w:p>
      <w:pPr>
        <w:pStyle w:val="Normal"/>
        <w:rPr/>
      </w:pPr>
      <w:r>
        <w:rPr/>
        <w:t>个人基本情况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籍贯：</w:t>
      </w:r>
      <w:r>
        <w:rPr/>
        <w:t>___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出生年月：</w:t>
      </w:r>
      <w:r>
        <w:rPr/>
        <w:t>____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所学专业：市场营销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身体状况：良好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计算机资格认证、办公自动化高级操作员证</w:t>
      </w:r>
    </w:p>
    <w:p>
      <w:pPr>
        <w:pStyle w:val="Normal"/>
        <w:rPr/>
      </w:pPr>
      <w:r>
        <w:rPr/>
        <w:t>受教育情况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——</w:t>
      </w:r>
      <w:r>
        <w:rPr/>
        <w:t>-20__</w:t>
      </w:r>
      <w:r>
        <w:rPr/>
        <w:t>年</w:t>
      </w:r>
      <w:r>
        <w:rPr/>
        <w:t>2</w:t>
      </w:r>
      <w:r>
        <w:rPr/>
        <w:t>月</w:t>
      </w:r>
      <w:r>
        <w:rPr/>
        <w:t>__</w:t>
      </w:r>
      <w:r>
        <w:rPr/>
        <w:t>电脑学院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——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大学市场营销专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20__.9——-20__.10__</w:t>
      </w:r>
      <w:r>
        <w:rPr/>
        <w:t>卡通学院咨询师岗前培训</w:t>
      </w:r>
    </w:p>
    <w:p>
      <w:pPr>
        <w:pStyle w:val="Normal"/>
        <w:rPr/>
      </w:pPr>
      <w:r>
        <w:rPr/>
        <w:t>20__.2——-20__.4__</w:t>
      </w:r>
      <w:r>
        <w:rPr/>
        <w:t>驾校驾驶员培训</w:t>
      </w:r>
    </w:p>
    <w:p>
      <w:pPr>
        <w:pStyle w:val="Normal"/>
        <w:rPr/>
      </w:pPr>
      <w:r>
        <w:rPr/>
        <w:t>20__.5——-20__.6___</w:t>
      </w:r>
      <w:r>
        <w:rPr/>
        <w:t>专业学习培训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__.3——-20__.8__</w:t>
      </w:r>
      <w:r>
        <w:rPr/>
        <w:t>电子有限公司行政文员</w:t>
      </w:r>
    </w:p>
    <w:p>
      <w:pPr>
        <w:pStyle w:val="Normal"/>
        <w:rPr/>
      </w:pPr>
      <w:r>
        <w:rPr/>
        <w:t>20__.9——-20__.7__</w:t>
      </w:r>
      <w:r>
        <w:rPr/>
        <w:t>卡通学院高级咨询师</w:t>
      </w:r>
    </w:p>
    <w:p>
      <w:pPr>
        <w:pStyle w:val="Normal"/>
        <w:rPr/>
      </w:pPr>
      <w:r>
        <w:rPr/>
        <w:t>20__.7——-</w:t>
      </w:r>
      <w:r>
        <w:rPr/>
        <w:t>现在</w:t>
      </w:r>
      <w:r>
        <w:rPr/>
        <w:t>___</w:t>
      </w:r>
      <w:r>
        <w:rPr/>
        <w:t>咨询主管兼咨询师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觉得自己各方面都还不错，性格开朗、为人诚恳、工作踏实，拥有多年的教育培训工作经历，能适应较大工作压力与繁重的工作任务，曾主讲过多次大型讲座，为公司的发展壮大作出了一定的贡献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