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资委工作人员述职报告模板"/>
      <w:r>
        <w:rPr/>
        <w:t>国资委工作人员述职报告模板</w:t>
      </w:r>
      <w:bookmarkEnd w:id="0"/>
    </w:p>
    <w:p>
      <w:pPr>
        <w:pStyle w:val="Normal"/>
        <w:rPr/>
      </w:pPr>
      <w:r>
        <w:rPr/>
        <w:t>20xx</w:t>
      </w:r>
      <w:r>
        <w:rPr/>
        <w:t>年，市国资委在市委市政府的正确领导和市直工委等部门的具体指导下，围绕市委市政府确定的工作目标和任务，以科学发展观为统领，认真贯彻落实十八大精神，以落实党建工作责任制为总抓手，创新机制，转变作风，激发活力，全面推进党组织的思想、政治、组织、作风和制度建设，党建工作整体水平不断提高，为促进国资监管各项工作的顺利开展提供了强有力的思想政治保证。将“公述民评”活动融入全年的工作计划贯穿始终，使我委的工作体现符合了市委、市政府的大局工作。现将有关工作落实情况汇报如下：</w:t>
      </w:r>
    </w:p>
    <w:p>
      <w:pPr>
        <w:pStyle w:val="Normal"/>
        <w:rPr/>
      </w:pPr>
      <w:r>
        <w:rPr/>
        <w:t>一、落实责任，全面加强党的思想建设</w:t>
      </w:r>
      <w:r>
        <w:rPr/>
        <w:t>,</w:t>
      </w:r>
      <w:r>
        <w:rPr/>
        <w:t>切实筑牢基层党建工作基础</w:t>
      </w:r>
    </w:p>
    <w:p>
      <w:pPr>
        <w:pStyle w:val="Normal"/>
        <w:rPr/>
      </w:pPr>
      <w:r>
        <w:rPr/>
        <w:t>党的思想建设是组织建设和作风建设的基础，我们始终把加强党的思想建设放在首位，努力提高党员干部的政治理论水平，将思想建设融入全年计划贯穿始终。</w:t>
      </w:r>
    </w:p>
    <w:p>
      <w:pPr>
        <w:pStyle w:val="Normal"/>
        <w:rPr/>
      </w:pPr>
      <w:r>
        <w:rPr/>
        <w:t>1</w:t>
      </w:r>
      <w:r>
        <w:rPr/>
        <w:t>、谋划工作部署。我委党组高度重视党建工作，把搞好党的思想建设作为推进各项工作的前提和基础。年初对党建工作进行了安排部署，明确了体现大局的工作思路，结合新的形势和任务要求，及时制订了《</w:t>
      </w:r>
      <w:r>
        <w:rPr/>
        <w:t>2013</w:t>
      </w:r>
      <w:r>
        <w:rPr/>
        <w:t>年国资委党组中心组学习计划》、《市国资系统</w:t>
      </w:r>
      <w:r>
        <w:rPr/>
        <w:t>2013</w:t>
      </w:r>
      <w:r>
        <w:rPr/>
        <w:t>年党建工作要点》。这些工作计划从加强制度建设、规范权力运行、做好信访举报等方面作出了具体的工作部署。同时，我们结合国资委的实际工作，把党建责任制的落实与业务工作紧密结合起来，并与年度综合目标考核挂钩。研究制订了《市国资委</w:t>
      </w:r>
      <w:r>
        <w:rPr/>
        <w:t>2013</w:t>
      </w:r>
      <w:r>
        <w:rPr/>
        <w:t>年工作实施方案》，全面提出了</w:t>
      </w:r>
      <w:r>
        <w:rPr/>
        <w:t>2013</w:t>
      </w:r>
      <w:r>
        <w:rPr/>
        <w:t>年国资监管工作的思路、目标和任务，特别是围绕我市“提质扩容、富民强市、建设幸福清远”等重大决策部署，进一步研究明确了以“体系建设、预算管理、运营指导、对外合作、党建纪检、业绩考核、安全维稳”等为今年工作重点，明确了工作任务和具体要求，为推进党建工作，促进国有企业深化改革和国有资产保值增值工作健康发展奠定了基础。</w:t>
      </w:r>
    </w:p>
    <w:p>
      <w:pPr>
        <w:pStyle w:val="Normal"/>
        <w:rPr/>
      </w:pPr>
      <w:r>
        <w:rPr/>
        <w:t>2</w:t>
      </w:r>
      <w:r>
        <w:rPr/>
        <w:t>、加强理论学习。我们把加强学习作为推动党建工作的重要手段常抓不懈，按照市委建设学习型党组织的要求，不断创新学习方法，丰富学习内容，完善学习制度，努力建设学习型党组织，一年来党组组织学习有关会议、文件精神共</w:t>
      </w:r>
      <w:r>
        <w:rPr/>
        <w:t>11</w:t>
      </w:r>
      <w:r>
        <w:rPr/>
        <w:t>次。党的十八大召开后，党组高度重视，把学习宣传贯彻十八大精神作为一项重要的政治任务来抓，党组中心组迅速召开专题学习扩大会议，邀请了国务院国资委政策研究中心党建专家，专门辅导解读十八大的丰富内涵，国资系统</w:t>
      </w:r>
      <w:r>
        <w:rPr/>
        <w:t>1000</w:t>
      </w:r>
      <w:r>
        <w:rPr/>
        <w:t>多人参加了辅导会。组织各企业领导人参加省、市举办的十八大和十八届三中全会精神等专题讲座</w:t>
      </w:r>
      <w:r>
        <w:rPr/>
        <w:t>25</w:t>
      </w:r>
      <w:r>
        <w:rPr/>
        <w:t>场、观看专题片</w:t>
      </w:r>
      <w:r>
        <w:rPr/>
        <w:t>7</w:t>
      </w:r>
      <w:r>
        <w:rPr/>
        <w:t>场，及时组织处级干部参加集中轮训。委党组和班子成员还结合实际，撰写了心得体会文章共</w:t>
      </w:r>
      <w:r>
        <w:rPr/>
        <w:t>12</w:t>
      </w:r>
      <w:r>
        <w:rPr/>
        <w:t>篇、调研报告</w:t>
      </w:r>
      <w:r>
        <w:rPr/>
        <w:t>1</w:t>
      </w:r>
      <w:r>
        <w:rPr/>
        <w:t>篇，组织委全体干部职工进行了十八届三中全会精神的知识测验。</w:t>
      </w:r>
    </w:p>
    <w:p>
      <w:pPr>
        <w:pStyle w:val="Normal"/>
        <w:rPr/>
      </w:pPr>
      <w:r>
        <w:rPr/>
        <w:t>3</w:t>
      </w:r>
      <w:r>
        <w:rPr/>
        <w:t>、积极做好舆论安全工作。建立了新闻发言人制度，积极参加新闻发言人有关培训，配备了新闻设备，成立了宣传工作小组，建立了舆论安全工作备忘录。信息化和政务信息公开工作进一步加强，根据政府信息化建设要求，开通了市国资委微博</w:t>
      </w:r>
      <w:r>
        <w:rPr/>
        <w:t>(</w:t>
      </w:r>
      <w:r>
        <w:rPr/>
        <w:t>新浪</w:t>
      </w:r>
      <w:r>
        <w:rPr/>
        <w:t>)</w:t>
      </w:r>
      <w:r>
        <w:rPr/>
        <w:t>和门户网站试运行。积极开展“六五”普法工作，依法依规工作的理念进一步加强。</w:t>
      </w:r>
    </w:p>
    <w:p>
      <w:pPr>
        <w:pStyle w:val="Normal"/>
        <w:rPr/>
      </w:pPr>
      <w:r>
        <w:rPr/>
        <w:t>、注重加强宣传队伍建设和道德建设。我委坚持把党建宣传工作作为更好地服务和推动国资系统党建工作的重要抓手，成立了以国资委分管领导为组长，负责宣传工作的直属单位党委委员为副组长，各科长为成员的宣传工作领导小组，结合党建工作和国资委工作实施方案，确定了</w:t>
      </w:r>
      <w:r>
        <w:rPr/>
        <w:t>2</w:t>
      </w:r>
      <w:r>
        <w:rPr/>
        <w:t>名宣传信息员，确保党建宣传工作任务落到实处，今年我委分别推荐</w:t>
      </w:r>
      <w:r>
        <w:rPr/>
        <w:t>2</w:t>
      </w:r>
      <w:r>
        <w:rPr/>
        <w:t>名监管企业人员参加市组织的宣讲团。积极创建清远文明城市与“平安清远”活动，支持国防建设，为部队安置随军家属</w:t>
      </w:r>
      <w:r>
        <w:rPr/>
        <w:t>6</w:t>
      </w:r>
      <w:r>
        <w:rPr/>
        <w:t>名。</w:t>
      </w:r>
    </w:p>
    <w:p>
      <w:pPr>
        <w:pStyle w:val="Normal"/>
        <w:rPr/>
      </w:pPr>
      <w:r>
        <w:rPr/>
        <w:t>二、突出重点，紧密结合业务工作，切实加强党的组织建设</w:t>
      </w:r>
    </w:p>
    <w:p>
      <w:pPr>
        <w:pStyle w:val="Normal"/>
        <w:rPr/>
      </w:pPr>
      <w:r>
        <w:rPr/>
        <w:t>1</w:t>
      </w:r>
      <w:r>
        <w:rPr/>
        <w:t>、推进国资监管体系建设。按照“管人”、“管事”、“管资产”等三大职能要求，积极推进新型国资监管三大机制体系建设。一是建立完善制度体系建设，建章立制，对国资委规范性文件和内部管理各项规章制度进行了修订和整理。二是建立完善组织体系建设，加强了组织人事工作的管理，严格执行干部任用试用期制度，干部选拔任用事前、事后报告制度和干部任前档案审查制度。指导企业对关键岗位人员任职程序，规范管理。对新成立的公司全面推进法人治理结构，建立健全了董事会、监事会。三是建立完善国资监管工作体系，推进监管企业的主业核定、业绩考核、薪酬分配、财务评价、人事管理、产权管理、监事会督导、风险管理等八项工作。结合不同企业的特点，建立健全了业绩考核制度</w:t>
      </w:r>
      <w:r>
        <w:rPr/>
        <w:t>;</w:t>
      </w:r>
      <w:r>
        <w:rPr/>
        <w:t>积极探索企业领导人员薪酬与企业经营业绩、职工收入水平挂钩的薪酬分配制度，以及与经营业绩考核结果挂钩的企业领导人员任免机制体制</w:t>
      </w:r>
      <w:r>
        <w:rPr/>
        <w:t>;</w:t>
      </w:r>
      <w:r>
        <w:rPr/>
        <w:t>以全国行业平均水平为参考，开展了企业财务评价工作。按产权登记制度改革的要求，进一步完善产权管理制度和管理办法</w:t>
      </w:r>
      <w:r>
        <w:rPr/>
        <w:t>;</w:t>
      </w:r>
      <w:r>
        <w:rPr/>
        <w:t>加强了企业投资经营的风险管控，研究制定企业投资管理办法。</w:t>
      </w:r>
    </w:p>
    <w:p>
      <w:pPr>
        <w:pStyle w:val="Normal"/>
        <w:rPr/>
      </w:pPr>
      <w:r>
        <w:rPr/>
        <w:t>2</w:t>
      </w:r>
      <w:r>
        <w:rPr/>
        <w:t>、践行党的群众路线教育实践活动。我委根据市委的统一部署，认真做好教育实践活动的筹备工作，积极开展以“为民务实清廉”为主题的党员领导干部民主生活会，坚持先学起来、先准备起来、先改起来，从严从紧抓好活动各项准备工作，以饱满热情和实际行动迎接第二批教育实践活动，为明年我委党的群众路线教育实践活动奠定基础。</w:t>
      </w:r>
    </w:p>
    <w:p>
      <w:pPr>
        <w:pStyle w:val="Normal"/>
        <w:rPr/>
      </w:pPr>
      <w:r>
        <w:rPr/>
        <w:t>三、树立亮点，创新活动载体，激发党组织活力</w:t>
      </w:r>
    </w:p>
    <w:p>
      <w:pPr>
        <w:pStyle w:val="Normal"/>
        <w:rPr/>
      </w:pPr>
      <w:r>
        <w:rPr/>
        <w:t>认真组织开展科学发展观学习实践活动，不断创新载体，力求把活动成效体现在执政为民上，力求把活动成效体现在改善形象上，力求把活动成效体现在提高效能上，力求把活动成果体现在增强能力上。</w:t>
      </w:r>
    </w:p>
    <w:p>
      <w:pPr>
        <w:pStyle w:val="Normal"/>
        <w:rPr/>
      </w:pPr>
      <w:r>
        <w:rPr/>
        <w:t>一是围绕《市国资委</w:t>
      </w:r>
      <w:r>
        <w:rPr/>
        <w:t>2013</w:t>
      </w:r>
      <w:r>
        <w:rPr/>
        <w:t>年工作实施方案》的各项工作任务，我委全面开展“实施对标管理，提升工作效能”活动，把各项工作目标任务分解细化落实到国资委分管领导和责任业务科室。各科室结合工作实际，通过对照标杆找差距，对照标准找不足，对照任务抓落实，理清追赶思路，制订追赶“路线图”和时间表，促进工作效能的全面提升。同时建立起“一月一督，一季一查，年终考评”的机制，保证年度工作任务的顺利完成。</w:t>
      </w:r>
    </w:p>
    <w:p>
      <w:pPr>
        <w:pStyle w:val="Normal"/>
        <w:rPr/>
      </w:pPr>
      <w:r>
        <w:rPr/>
        <w:t>二是党支部开展了“对标创标争先进一支部一品牌”创建活动。三是启动了与市纪工委联合开展“全员对标创标，建设廉洁高效队伍”的活动。四是积极参加省国资委组织的“国企对标、活力党建”活动。</w:t>
      </w:r>
    </w:p>
    <w:p>
      <w:pPr>
        <w:pStyle w:val="Normal"/>
        <w:rPr/>
      </w:pPr>
      <w:r>
        <w:rPr/>
        <w:t>四、注重实效，加强队伍建设，提升党建工作整体水平</w:t>
      </w:r>
    </w:p>
    <w:p>
      <w:pPr>
        <w:pStyle w:val="Normal"/>
        <w:rPr/>
      </w:pPr>
      <w:r>
        <w:rPr/>
        <w:t>1</w:t>
      </w:r>
      <w:r>
        <w:rPr/>
        <w:t>、抓好领导班子建设。建立了党建工作责任制，实行党员领导干部“一岗双责”制度，进一步明确了职责分工和任务要求。注重加强班子团结，加强交流沟通，互相帮扶不拆台，提高了班子的凝聚力、战斗力及和谐度。</w:t>
      </w:r>
    </w:p>
    <w:p>
      <w:pPr>
        <w:pStyle w:val="Normal"/>
        <w:rPr/>
      </w:pPr>
      <w:r>
        <w:rPr/>
        <w:t>2</w:t>
      </w:r>
      <w:r>
        <w:rPr/>
        <w:t>、加强干部队伍建设。重视人才队伍建设，切实为企业发展提供有效人才支撑。按照党管干部与市场选聘相结合的原则，在全国范围公开招聘城投、旅投、水投等三家公司总经理和副总经理职位人选。积极研究探索新型国资监管的企业领导人管理模式，协助市委组织部初步起草《市属国有企业领导人员管理办法》。积极组织干部参加各类培训，安排</w:t>
      </w:r>
      <w:r>
        <w:rPr/>
        <w:t>3</w:t>
      </w:r>
      <w:r>
        <w:rPr/>
        <w:t>名干部参加市委党校主体班培训，所有干部参加了市里组织的干部轮训。</w:t>
      </w:r>
    </w:p>
    <w:p>
      <w:pPr>
        <w:pStyle w:val="Normal"/>
        <w:rPr/>
      </w:pPr>
      <w:r>
        <w:rPr/>
        <w:t>3</w:t>
      </w:r>
      <w:r>
        <w:rPr/>
        <w:t>、加强基层党组织建设。健全了组织机构，新成立的公司今年均成立了党支部，积极指导企业党</w:t>
      </w:r>
      <w:r>
        <w:rPr/>
        <w:t>(</w:t>
      </w:r>
      <w:r>
        <w:rPr/>
        <w:t>总</w:t>
      </w:r>
      <w:r>
        <w:rPr/>
        <w:t>)</w:t>
      </w:r>
      <w:r>
        <w:rPr/>
        <w:t>支部的换届选举工作。今年上半年，对所属</w:t>
      </w:r>
      <w:r>
        <w:rPr/>
        <w:t>26</w:t>
      </w:r>
      <w:r>
        <w:rPr/>
        <w:t>个支部的党支部书记和从事党务工作的同志进行了为期两天的培训。加强经常性的党务管理工作。注重做好党员发展、党费收缴等工作。积极开展民主评议党员活动。按照要求对每名党员进行评议，评选出了“六优”党员。扎实做好党务、政务公开。大力推行党务、政务信息公开，自觉接受社会监督，不断提高国资监管工作的透明度和满意度。</w:t>
      </w:r>
    </w:p>
    <w:p>
      <w:pPr>
        <w:pStyle w:val="Normal"/>
        <w:rPr/>
      </w:pPr>
      <w:r>
        <w:rPr/>
        <w:t>五、立足长远，加强党的作风建设，提高拒腐防变能力</w:t>
      </w:r>
    </w:p>
    <w:p>
      <w:pPr>
        <w:pStyle w:val="Normal"/>
        <w:rPr/>
      </w:pPr>
      <w:r>
        <w:rPr/>
        <w:t>1</w:t>
      </w:r>
      <w:r>
        <w:rPr/>
        <w:t>、严格执行八项规定。按照中央“八项规定”和省、市有关规定精神，从工作调研、会议活动、文件简报、公务接待等方面予以具体明确精简，同时，相继出台完善了一系列内部管理制度，进一步规范了机关财务管理制度、公务用车管理制度、公务接待管理制度、干部职工请假休假制度、政务公开制度及工作人员学习制度等。从执行情况看，成效显著。</w:t>
      </w:r>
    </w:p>
    <w:p>
      <w:pPr>
        <w:pStyle w:val="Normal"/>
        <w:rPr/>
      </w:pPr>
      <w:r>
        <w:rPr/>
        <w:t>2</w:t>
      </w:r>
      <w:r>
        <w:rPr/>
        <w:t>、加强党风廉政建设。我委始终把党风廉政建设和反腐倡廉工作摆在重要位置，做到党风廉政建设时时讲，党风廉政建设工作重点抓，制订了《廉政建设工作要点》、《</w:t>
      </w:r>
      <w:r>
        <w:rPr/>
        <w:t>XX</w:t>
      </w:r>
      <w:r>
        <w:rPr/>
        <w:t>市国资委</w:t>
      </w:r>
      <w:r>
        <w:rPr/>
        <w:t>2013</w:t>
      </w:r>
      <w:r>
        <w:rPr/>
        <w:t>年纪检工作要点》、《市国资委治理“庸懒散奢”行动工作方案》、《市国资委纠风工作方案》等一系列文件，召开了反腐败工作会议，进一步落实党风廉政责任制，把落实党风廉政建设责任制与国资监管工作有效结合</w:t>
      </w:r>
      <w:r>
        <w:rPr/>
        <w:t>;</w:t>
      </w:r>
      <w:r>
        <w:rPr/>
        <w:t>加强党员干部的党风廉政学习教育，推进权力公开透明运行，推进党务公开，建立健全从源头上防范风险的工作机制，增强惩防体系建设的针对性和实效性，为国有企业实现又好又快发展保驾护航。年初国资委与监管企业、机关各科室层层签订了党风廉政建设责任书，建立起层层管理、责任到位的工作格局。开展党纪政纪条规学习教育，加强监管企业重点领域、重点岗位和关键环节的岗位廉洁教育，开展了国资系统纪检监察工作人员清理会员卡活动。在监管企业全面开展廉政风险防范工作，重点在企业“三重一大”制度执行情况等方面查找廉政风险防范点，确定防范管理的重点项目、制定有效防控措施，形成廉政风险防范和廉洁自律的有效监控合力。在</w:t>
      </w:r>
      <w:r>
        <w:rPr/>
        <w:t>10</w:t>
      </w:r>
      <w:r>
        <w:rPr/>
        <w:t>月组织的全市党风廉政建设和反腐败建设工作检查中，取得了</w:t>
      </w:r>
      <w:r>
        <w:rPr/>
        <w:t>99</w:t>
      </w:r>
      <w:r>
        <w:rPr/>
        <w:t>分的好成绩。</w:t>
      </w:r>
    </w:p>
    <w:p>
      <w:pPr>
        <w:pStyle w:val="Normal"/>
        <w:rPr/>
      </w:pPr>
      <w:r>
        <w:rPr/>
        <w:t>六、巩固成果，持续开展“公述民评”活动</w:t>
      </w:r>
    </w:p>
    <w:p>
      <w:pPr>
        <w:pStyle w:val="Normal"/>
        <w:rPr/>
      </w:pPr>
      <w:r>
        <w:rPr/>
        <w:t>去年的“公述民评”活动考核，市国资委取得了第三名的好成绩。今年，新的一轮“公述民评”活动开启，国资委领导班子高度重视，统一思想，坚决贯彻落实市委市政府的决策部署，全面推进“公述民评”活动的开展。在今年</w:t>
      </w:r>
      <w:r>
        <w:rPr/>
        <w:t>7</w:t>
      </w:r>
      <w:r>
        <w:rPr/>
        <w:t>月份进行的市“公述民评”活动中期督导检查中得到了市纪委督察组的好评。</w:t>
      </w:r>
    </w:p>
    <w:p>
      <w:pPr>
        <w:pStyle w:val="Normal"/>
        <w:rPr/>
      </w:pPr>
      <w:r>
        <w:rPr/>
        <w:t>1</w:t>
      </w:r>
      <w:r>
        <w:rPr/>
        <w:t>、全力以赴加快推进重点项目建设。完成了市政府重点项目</w:t>
      </w:r>
      <w:r>
        <w:rPr/>
        <w:t>XX</w:t>
      </w:r>
      <w:r>
        <w:rPr/>
        <w:t>市江南汽车客运站项目的可研、环评、前期规划、规模设计、立项、征用部分土地等工作，</w:t>
      </w:r>
      <w:r>
        <w:rPr/>
        <w:t>5000</w:t>
      </w:r>
      <w:r>
        <w:rPr/>
        <w:t>万元资金已经到位，如期完成了市政府下达的任务。</w:t>
      </w:r>
    </w:p>
    <w:p>
      <w:pPr>
        <w:pStyle w:val="Normal"/>
        <w:rPr/>
      </w:pPr>
      <w:r>
        <w:rPr/>
        <w:t>2</w:t>
      </w:r>
      <w:r>
        <w:rPr/>
        <w:t>、积极协助推进市政府十项民生实事。按时完成市委常委会议、市政府常务会议决定事项，我委虽然没有直接牵头负责市政府十项民生实事，但仍积极协助市属企业推进十项民生实事建设以及企业当前重点工作。一是积极协助和督促市交通建设开发公司推进清佛一级公路路面大修工程</w:t>
      </w:r>
      <w:r>
        <w:rPr/>
        <w:t>;</w:t>
      </w:r>
      <w:r>
        <w:rPr/>
        <w:t>二是完成了飞来峡路段</w:t>
      </w:r>
      <w:r>
        <w:rPr/>
        <w:t>(</w:t>
      </w:r>
      <w:r>
        <w:rPr/>
        <w:t>银英</w:t>
      </w:r>
      <w:r>
        <w:rPr/>
        <w:t>)</w:t>
      </w:r>
      <w:r>
        <w:rPr/>
        <w:t>防汛抢险及截污工程立项</w:t>
      </w:r>
      <w:r>
        <w:rPr/>
        <w:t>;</w:t>
      </w:r>
      <w:r>
        <w:rPr/>
        <w:t>三是英德客运站建设进入征地工作</w:t>
      </w:r>
      <w:r>
        <w:rPr/>
        <w:t>;</w:t>
      </w:r>
      <w:r>
        <w:rPr/>
        <w:t>四是广清城轨沿线开发项目红线内征地工作进展顺利</w:t>
      </w:r>
      <w:r>
        <w:rPr/>
        <w:t>;</w:t>
      </w:r>
      <w:r>
        <w:rPr/>
        <w:t>五是完成银盏站</w:t>
      </w:r>
      <w:r>
        <w:rPr/>
        <w:t>tod</w:t>
      </w:r>
      <w:r>
        <w:rPr/>
        <w:t>综合项目第一期征地任务</w:t>
      </w:r>
      <w:r>
        <w:rPr/>
        <w:t>;</w:t>
      </w:r>
      <w:r>
        <w:rPr/>
        <w:t>六是稳步推进连州客运站的置换工作，已进入双方资产的评估阶段</w:t>
      </w:r>
      <w:r>
        <w:rPr/>
        <w:t>;</w:t>
      </w:r>
      <w:r>
        <w:rPr/>
        <w:t>七是积极推进交通基础设施建设，成立了市交通投资建设有限公司，作为市级投资建设主体，代表市与省南粤交通投资建设有限公司合作共建汕</w:t>
      </w:r>
      <w:r>
        <w:rPr/>
        <w:t>(</w:t>
      </w:r>
      <w:r>
        <w:rPr/>
        <w:t>头</w:t>
      </w:r>
      <w:r>
        <w:rPr/>
        <w:t>)</w:t>
      </w:r>
      <w:r>
        <w:rPr/>
        <w:t>昆</w:t>
      </w:r>
      <w:r>
        <w:rPr/>
        <w:t>(</w:t>
      </w:r>
      <w:r>
        <w:rPr/>
        <w:t>明</w:t>
      </w:r>
      <w:r>
        <w:rPr/>
        <w:t>)</w:t>
      </w:r>
      <w:r>
        <w:rPr/>
        <w:t>和汕</w:t>
      </w:r>
      <w:r>
        <w:rPr/>
        <w:t>(</w:t>
      </w:r>
      <w:r>
        <w:rPr/>
        <w:t>头</w:t>
      </w:r>
      <w:r>
        <w:rPr/>
        <w:t>)</w:t>
      </w:r>
      <w:r>
        <w:rPr/>
        <w:t>湛</w:t>
      </w:r>
      <w:r>
        <w:rPr/>
        <w:t>(</w:t>
      </w:r>
      <w:r>
        <w:rPr/>
        <w:t>江</w:t>
      </w:r>
      <w:r>
        <w:rPr/>
        <w:t>)</w:t>
      </w:r>
      <w:r>
        <w:rPr/>
        <w:t>高速公路清远段。该公司的组建对贯彻落实省关于“省市共建”精神，完善我市高速公路网络，促进区域经济发展具有十分积极的意义</w:t>
      </w:r>
      <w:r>
        <w:rPr/>
        <w:t>;</w:t>
      </w:r>
      <w:r>
        <w:rPr/>
        <w:t>八是积极推进公共交通发展，引进省汽车运输集团公司与市汽运公司、二运公司合作经营</w:t>
      </w:r>
      <w:r>
        <w:rPr/>
        <w:t>XX</w:t>
      </w:r>
      <w:r>
        <w:rPr/>
        <w:t>市公共交通运输业，现进入资产评估阶段。九是积极推进市矿业公司与省九四</w:t>
      </w:r>
      <w:r>
        <w:rPr/>
        <w:t>o</w:t>
      </w:r>
      <w:r>
        <w:rPr/>
        <w:t>地质队合作勘查开采阳山大坪铅锌矿的工作，普查工作于</w:t>
      </w:r>
      <w:r>
        <w:rPr/>
        <w:t>6</w:t>
      </w:r>
      <w:r>
        <w:rPr/>
        <w:t>月</w:t>
      </w:r>
      <w:r>
        <w:rPr/>
        <w:t>3</w:t>
      </w:r>
      <w:r>
        <w:rPr/>
        <w:t>日启动，该项目的合作模式将对下一步整合全市各类矿产资源及开发奠定了基础。十是切实抓好与中石油合作的清远中石油昆仑燃气公司的管道建设进度，争取如期供气</w:t>
      </w:r>
      <w:r>
        <w:rPr/>
        <w:t>;</w:t>
      </w:r>
      <w:r>
        <w:rPr/>
        <w:t>十一是加快推进与省广晟公司</w:t>
      </w:r>
      <w:r>
        <w:rPr/>
        <w:t>(</w:t>
      </w:r>
      <w:r>
        <w:rPr/>
        <w:t>稀土集团</w:t>
      </w:r>
      <w:r>
        <w:rPr/>
        <w:t>)</w:t>
      </w:r>
      <w:r>
        <w:rPr/>
        <w:t>合作经营我市罚没稀土矿和稀土高新材料产业园建设工作。</w:t>
      </w:r>
    </w:p>
    <w:p>
      <w:pPr>
        <w:pStyle w:val="Normal"/>
        <w:rPr/>
      </w:pPr>
      <w:r>
        <w:rPr/>
        <w:t>3</w:t>
      </w:r>
      <w:r>
        <w:rPr/>
        <w:t>、积极推动市委常委会议和市政府常务会议决定事项。一是及时召开党组和机关全体人员会议，对习近平总书记视察广东重要讲话及省委胡春华书记重要讲话、十八届三中全会精神进行了传达学习，并结合我市国资系统实际，提出了贯彻落实的具体要求。二是在传达学习贯彻习近平同志、胡春华同志的重要批示精神的基础上，国资委机关从自身做起，狠抓国资系统厉行节约各项措施的落实，并将反对各种奢侈浪费作为重点，纳入年度反腐倡廉工作计划，从制度和监管上切实做好廉政风险防控工作。三是完成了《</w:t>
      </w:r>
      <w:r>
        <w:rPr/>
        <w:t>XX</w:t>
      </w:r>
      <w:r>
        <w:rPr/>
        <w:t>市</w:t>
      </w:r>
      <w:r>
        <w:rPr/>
        <w:t>2013</w:t>
      </w:r>
      <w:r>
        <w:rPr/>
        <w:t>年公开招聘国有企业负责人实施方案》和《</w:t>
      </w:r>
      <w:r>
        <w:rPr/>
        <w:t>XX</w:t>
      </w:r>
      <w:r>
        <w:rPr/>
        <w:t>市新组建国有企业负责人薪酬管理方案》。四是结合国有企业发展改革方向，提出有针对性的改革意见，逐步提升国有企业的核心竞争力，草拟了《关于进一步深化国有企业改革的意见》，已按程序报批。圆满地完成了市委常委会议和市政府常务会议布置由我委负责的工作任务。</w:t>
      </w:r>
    </w:p>
    <w:p>
      <w:pPr>
        <w:pStyle w:val="Normal"/>
        <w:rPr/>
      </w:pPr>
      <w:r>
        <w:rPr/>
        <w:t>、推动“两建”工作出成效。在市属企业开展了“用心服务、畅享交通”、“平安交通”、“</w:t>
      </w:r>
      <w:r>
        <w:rPr/>
        <w:t>XX</w:t>
      </w:r>
      <w:r>
        <w:rPr/>
        <w:t>市十佳文明出租车司机”创建活动和“诚信服务、优质服务”等活动，促进了诚信企业的建立。通过开展“两建”工作，进一步加强了市属国有企业的市场监管体系、诚信体系建设工作。加强了对运输行业市场监管，对超重车辆的治理，以及商业贿赂治理等。</w:t>
      </w:r>
    </w:p>
    <w:p>
      <w:pPr>
        <w:pStyle w:val="Normal"/>
        <w:rPr/>
      </w:pPr>
      <w:r>
        <w:rPr/>
        <w:t>5</w:t>
      </w:r>
      <w:r>
        <w:rPr/>
        <w:t>、加强安全生产和信访维稳工作。建立健全了以“一岗双责”为重点的安全生产责任制，抓好隐患排查整治工作。继续做好企业转制遗留问题，切实做好信访工作，妥善处理山塘水运、幼教职工上访问题，共接待来人来访</w:t>
      </w:r>
      <w:r>
        <w:rPr/>
        <w:t>30</w:t>
      </w:r>
      <w:r>
        <w:rPr/>
        <w:t>批次</w:t>
      </w:r>
      <w:r>
        <w:rPr/>
        <w:t>560</w:t>
      </w:r>
      <w:r>
        <w:rPr/>
        <w:t>人次，完成上级督办的信访案件</w:t>
      </w:r>
      <w:r>
        <w:rPr/>
        <w:t>44</w:t>
      </w:r>
      <w:r>
        <w:rPr/>
        <w:t>件，基本做到了事事有落实，件件有回音。启动了提高建市后任职的国有企业科级退休干部辅助养老金发放标准的审核工作，目前已有</w:t>
      </w:r>
      <w:r>
        <w:rPr/>
        <w:t>30</w:t>
      </w:r>
      <w:r>
        <w:rPr/>
        <w:t>多家转制企业近</w:t>
      </w:r>
      <w:r>
        <w:rPr/>
        <w:t>700</w:t>
      </w:r>
      <w:r>
        <w:rPr/>
        <w:t>名退休干部通过初步审核。</w:t>
      </w:r>
    </w:p>
    <w:p>
      <w:pPr>
        <w:pStyle w:val="Normal"/>
        <w:rPr/>
      </w:pPr>
      <w:r>
        <w:rPr/>
        <w:t>6</w:t>
      </w:r>
      <w:r>
        <w:rPr/>
        <w:t>、进一步提升服务效能。一是严格按照有关法律法规，依法行政，依法办事，不断完善各项规章制度</w:t>
      </w:r>
      <w:r>
        <w:rPr/>
        <w:t>;</w:t>
      </w:r>
      <w:r>
        <w:rPr/>
        <w:t>二是积极开展政务公开，认真开展政府信息公开工作，修订了《市国资委信息公开制度》、《市国资委保密制度》等制度，进一步完善了市国资委信息公开工作的原则和程序，推进、指导、协调、监督我委信息公开工作的每个环节，确保政府信息公开安全、及时、全面。今年通过门户网站主动公开发布各类信息</w:t>
      </w:r>
      <w:r>
        <w:rPr/>
        <w:t>51</w:t>
      </w:r>
      <w:r>
        <w:rPr/>
        <w:t>条，其中，动态类</w:t>
      </w:r>
      <w:r>
        <w:rPr/>
        <w:t>9</w:t>
      </w:r>
      <w:r>
        <w:rPr/>
        <w:t>条、法律法规</w:t>
      </w:r>
      <w:r>
        <w:rPr/>
        <w:t>2</w:t>
      </w:r>
      <w:r>
        <w:rPr/>
        <w:t>条、党建工作</w:t>
      </w:r>
      <w:r>
        <w:rPr/>
        <w:t>2</w:t>
      </w:r>
      <w:r>
        <w:rPr/>
        <w:t>条、其他信息</w:t>
      </w:r>
      <w:r>
        <w:rPr/>
        <w:t>37</w:t>
      </w:r>
      <w:r>
        <w:rPr/>
        <w:t>条。在办公楼公共场所设置宣传栏</w:t>
      </w:r>
      <w:r>
        <w:rPr/>
        <w:t>3</w:t>
      </w:r>
      <w:r>
        <w:rPr/>
        <w:t>块，格言宣传牌</w:t>
      </w:r>
      <w:r>
        <w:rPr/>
        <w:t>2</w:t>
      </w:r>
      <w:r>
        <w:rPr/>
        <w:t>块。编印“公述民评”、党风廉政建设、政务公开等宣传内容共</w:t>
      </w:r>
      <w:r>
        <w:rPr/>
        <w:t>6</w:t>
      </w:r>
      <w:r>
        <w:rPr/>
        <w:t>期。按照上级要求，开通了行政效能投诉处理系统，目前运行情况正常。</w:t>
      </w:r>
    </w:p>
    <w:p>
      <w:pPr>
        <w:pStyle w:val="Normal"/>
        <w:widowControl/>
        <w:bidi w:val="0"/>
        <w:spacing w:before="180" w:after="180"/>
        <w:jc w:val="left"/>
        <w:rPr/>
      </w:pPr>
      <w:r>
        <w:rPr/>
        <w:t>7</w:t>
      </w:r>
      <w:r>
        <w:rPr/>
        <w:t>、进一步改进工作作风。一是加强机关作风建设。委机关全体干部职工通过深入扎实的“公述民评”、“正风”行动和对标管理活动，提高了干部职工服务企业科学发展的能力，实现了从学习到实践、从思想到行动的提升，更加注重掌握科学的工作方法，找准切入点，把握结合点，加快工作节奏，更加注重发扬良好的工作作风，集中精力、专心致志地抓工作，确保了作风建设和监管工作“两不误”、“双促进”。二是提高执行力。我委紧紧围绕加强国有资产监督管理、促进市属企业改革发展这一中心任务，在提升素质、转变作风、推动工作上取得新成效。进一步完善了机关目标责任管理，对全年工作目标任务按科室职能进行了分解，做到每一项重点工作任务分解到科室，实行季度督查、年中小结、年末考核的办法，确保各项工作的顺利推进。三是加强电子监察工作。今年，我委按照上级要求，开通了行政效能投诉处理系统。截止目前，没有收到投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