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感悟范文"/>
      <w:r>
        <w:rPr/>
        <w:t>教师实习心得感悟范文</w:t>
      </w:r>
      <w:bookmarkEnd w:id="0"/>
    </w:p>
    <w:p>
      <w:pPr>
        <w:pStyle w:val="Normal"/>
        <w:rPr/>
      </w:pPr>
      <w:r>
        <w:rPr/>
        <w:t>定位是行为的前提，定位准确、清晰，行为才可能到位，才不至于出现错位、抢位、越位。教师的角色定位也是如此。在教育实践中，教师的角色定位既源于自身对职业的感受和认知，也来自对教育内外因素变化的参照与考量，有这样三方面的变化大概是较为明确的。</w:t>
      </w:r>
    </w:p>
    <w:p>
      <w:pPr>
        <w:pStyle w:val="Normal"/>
        <w:rPr/>
      </w:pPr>
      <w:r>
        <w:rPr/>
        <w:t>由学科教学者转变为育人者。教师一般来说都是执教某一个学科的，常以为自己把特定学科知识掌握了，能够把知识点详细分解并让学生掌握，也就完成教育任务了。这种角色定位适应了单一知识教学的要求，但在全员德育、一体化德育的背景下，显得越来越不合时宜。我国正处在经济社会的深刻变革期，各种社会思潮激荡，思想多元化倾向明显，大力培育践行社会主义核心价值观，加强对学生思想品德、政治觉悟的引导，增强学生的道路自信、理论自信、制度自信，已成当务之急。相关理论研究成果告诉我们，德育以及价值观的教育具有弥散性，不是单一途径、单独设课能完全奏效的，而是学科间、课内外综合发挥作用的</w:t>
      </w:r>
      <w:r>
        <w:rPr/>
        <w:t>;</w:t>
      </w:r>
      <w:r>
        <w:rPr/>
        <w:t>具有渐进性，不是一蹴而就，而是日积月累逐渐积淀而成</w:t>
      </w:r>
      <w:r>
        <w:rPr/>
        <w:t>;</w:t>
      </w:r>
      <w:r>
        <w:rPr/>
        <w:t>具有引导性，不是直接灌输，而是在各种场景中经由自觉思考得到的</w:t>
      </w:r>
      <w:r>
        <w:rPr/>
        <w:t>;</w:t>
      </w:r>
      <w:r>
        <w:rPr/>
        <w:t>具有示范性，教师以及其他社会成员的以身作则、率先垂范作用明显。这就要求，每一个教师切实承担起德育的职责，每门学科要把德育放在突出位置，每位教师都是学生德育的示范者，形成德育一体化的良好格局。</w:t>
      </w:r>
    </w:p>
    <w:p>
      <w:pPr>
        <w:pStyle w:val="Normal"/>
        <w:rPr/>
      </w:pPr>
      <w:r>
        <w:rPr/>
        <w:t>由“学校人”向“系统人”转变。在计划经济年代，教师通常是固着于某一所具体的学校执教，职业生涯从开始到结束都是在这所学校度过，有一种说法叫“扎着小辫进来，白发苍苍出去”。近年来，这种情况正在发生根本性变化，教师不再是某一所固定学校的从业者，而是在区域教育系统内流动。</w:t>
      </w:r>
      <w:r>
        <w:rPr/>
        <w:t>20xx</w:t>
      </w:r>
      <w:r>
        <w:rPr/>
        <w:t>年教育部《关于进一步做好小学升入初中免试就近入学工作的实施意见》中明确提出，我国下一阶段要“试行学区化办学”。无论是学区化办学，还是当下各地实施的集团化办学，一个重要的举措就是教师流动机制的建立，借助于教师的流动，优化各校教育资源，提升各校办学质量水平。教师正在日渐成为系统流动的个体，教师职业的流动特征也日益明显。</w:t>
      </w:r>
    </w:p>
    <w:p>
      <w:pPr>
        <w:pStyle w:val="Normal"/>
        <w:widowControl/>
        <w:bidi w:val="0"/>
        <w:spacing w:before="180" w:after="180"/>
        <w:jc w:val="left"/>
        <w:rPr/>
      </w:pPr>
      <w:r>
        <w:rPr/>
        <w:t>由“教育人”向“社会人”转变。随着全面深化改革的不断深入，尤其是随着深化教育领域综合改革的持续推进，教育与政治、经济、社会、文化、生态建设的整体性、协同性、系统性程度越来越高，客观上要求教师走出学校的围墙，参与社会各种活动。</w:t>
      </w:r>
      <w:r>
        <w:rPr/>
        <w:t>20xx</w:t>
      </w:r>
      <w:r>
        <w:rPr/>
        <w:t>年</w:t>
      </w:r>
      <w:r>
        <w:rPr/>
        <w:t>x</w:t>
      </w:r>
      <w:r>
        <w:rPr/>
        <w:t>月教育部下发的《关于加强家庭教育工作的指导意见》中明确提出：各地教育部门和中小学幼儿园要积极引导多元社会主体参与家庭教育指导服务，利用各类社会资源单位开展家庭教育指导和实践活动，扩大活动覆盖面。这一要求，也从一个侧面体现出教师应该走出学校，融入社会，有目的地引导社会主体参与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