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车站实习心得体会参考范文"/>
      <w:r>
        <w:rPr/>
        <w:t>火车站实习心得体会参考范文</w:t>
      </w:r>
      <w:bookmarkEnd w:id="0"/>
    </w:p>
    <w:p>
      <w:pPr>
        <w:pStyle w:val="Normal"/>
        <w:rPr/>
      </w:pPr>
      <w:r>
        <w:rPr/>
        <w:t>今年的春运仿佛比往年来的更真切，更清晰。在以“青春彩云南春风送和谐”为主题的铁路春运志愿者服务活动中，我真真切切的和铁路工作人员在一起，清清楚楚的与回家过春节或是在春节期间外出的旅客们接触，在铁路工作人员身上，我看到了真情，体验到了温暖，明白了那种委屈支撑的宽容与伟大。</w:t>
      </w:r>
    </w:p>
    <w:p>
      <w:pPr>
        <w:pStyle w:val="Normal"/>
        <w:rPr/>
      </w:pPr>
      <w:r>
        <w:rPr/>
        <w:t>那天，是参加培训的日子。“我的安全我负责，您的安全我有责，路段安全我尽责”这样的几个字我记住了，记住了那一种视安全如生命的味道。</w:t>
      </w:r>
    </w:p>
    <w:p>
      <w:pPr>
        <w:pStyle w:val="Normal"/>
        <w:rPr/>
      </w:pPr>
      <w:r>
        <w:rPr/>
        <w:t>那天志愿生活开始了，当旅客询问时我在尽力回想志愿服务手册上的内容：服务的内容、管理规定、行为规范、工作礼仪标准、乘车指南、铁路安全常识等，在那里我明白，能准确服务他人是一种快乐，每天的到岗到位是一种责任，假如我真是铁路工作人员，我能做到有问必答吗</w:t>
      </w:r>
      <w:r>
        <w:rPr/>
        <w:t>?</w:t>
      </w:r>
      <w:r>
        <w:rPr/>
        <w:t>我能记清那么多车次吗</w:t>
      </w:r>
      <w:r>
        <w:rPr/>
        <w:t>?</w:t>
      </w:r>
    </w:p>
    <w:p>
      <w:pPr>
        <w:pStyle w:val="Normal"/>
        <w:rPr/>
      </w:pPr>
      <w:r>
        <w:rPr/>
        <w:t>那天，车次较多，进站时间接近，候车室已经人山人海，由于火车进站台临时调整，需要将一楼的候车旅客安排到二楼检票进站，工作人员话音未落，所有的旅客一拥而上，来不及顾忌身边的人，口中碎碎念，一个推一个，一个不谦让一个，好像他们所乘的车已经走了似的，这个时候所有的工作人员没有理会旅客不堪的言语，没有争辩任何对旅客不敬的事由，依然用最真诚的微笑耐心地喊着“请慢点，互相让一让</w:t>
      </w:r>
      <w:r>
        <w:rPr/>
        <w:t>!”</w:t>
      </w:r>
      <w:r>
        <w:rPr/>
        <w:t>假如我遇到了白眼，遇到了不敬言语我会默然接受吗</w:t>
      </w:r>
      <w:r>
        <w:rPr/>
        <w:t>?</w:t>
      </w:r>
      <w:r>
        <w:rPr/>
        <w:t>在这里，铁路工作人员他们接受了，用宽广的心胸接受了。他们的委屈旅客明白吗</w:t>
      </w:r>
      <w:r>
        <w:rPr/>
        <w:t>?</w:t>
      </w:r>
      <w:r>
        <w:rPr/>
        <w:t>他们的安排旅客能理解吗</w:t>
      </w:r>
      <w:r>
        <w:rPr/>
        <w:t>?</w:t>
      </w:r>
      <w:r>
        <w:rPr/>
        <w:t>也许不会明白，不会理解上车前更改检票口的安排，但是我明白了，明白“待旅客如亲人”“您的安全我有责，路段安全我尽责”誓词</w:t>
      </w:r>
      <w:r>
        <w:rPr/>
        <w:t>!</w:t>
      </w:r>
    </w:p>
    <w:p>
      <w:pPr>
        <w:pStyle w:val="Normal"/>
        <w:rPr/>
      </w:pPr>
      <w:r>
        <w:rPr/>
        <w:t>今天，也许我没有真切体味路段的安全，对于我们志愿者的安全是春运志愿活动的一个重点。昆明铁路局龚老师的叮咛与监督，曲靖火车站许老师的嘱咐和强调，让我们从她们的“职业病”中看到了的紧张和重视，身为铁路人员“我的安全我负责”不是一句自私的客套话而已，那是工作的保障和需要。</w:t>
      </w:r>
    </w:p>
    <w:p>
      <w:pPr>
        <w:pStyle w:val="Normal"/>
        <w:rPr/>
      </w:pPr>
      <w:r>
        <w:rPr/>
        <w:t>明天，我会珍惜那年春运志愿服务与铁路工作人员相处的日子，我会懂得那些可能不会出现在书本里的知识。有一种乐观向上的生活态度，心中充满阳光，待他人如亲人，“与人为善，暖于锦帛”“赠人玫瑰，手留余香”的道理以及为他人安全尽责的精神</w:t>
      </w:r>
      <w:r>
        <w:rPr/>
        <w:t>;</w:t>
      </w:r>
      <w:r>
        <w:rPr/>
        <w:t>有一种很强烈的服务意识，“以服务为荣”的思想，吃苦耐劳的精神</w:t>
      </w:r>
      <w:r>
        <w:rPr/>
        <w:t>;</w:t>
      </w:r>
      <w:r>
        <w:rPr/>
        <w:t>有一种急他人之所急，帮他人之所需，时时为大家着想，力所能及为他人排忧解难、满腔热情为他人服务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运志愿服务最终会结束，但这服务的精神将久久萦绕在我的心头，指引我今后的路，那里，那人，我们曾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