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优缺点评语"/>
      <w:r>
        <w:rPr/>
        <w:t>大学生自我评价优缺点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细心负责，认真进取，熟练运用办公自动化软件，具有较好的内外协作本事创新意识好，合作精神佳，本着集思广益不断进取的原则，为自我及团体努力工作，为未来创造更多的财富而不楔奋斗，只求一个能够发挥的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