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上海导游词概况"/>
      <w:r>
        <w:rPr/>
        <w:t>最新上海导游词概况</w:t>
      </w:r>
      <w:bookmarkEnd w:id="0"/>
    </w:p>
    <w:p>
      <w:pPr>
        <w:pStyle w:val="Normal"/>
        <w:rPr/>
      </w:pPr>
      <w:r>
        <w:rPr/>
        <w:t>上海，一座极具现代化而又不失中国传统特色的都市：外滩老式的西洋建筑与浦东现代的摩天大厦交相辉映</w:t>
      </w:r>
      <w:r>
        <w:rPr/>
        <w:t>;</w:t>
      </w:r>
      <w:r>
        <w:rPr/>
        <w:t>徐家汇大教堂圣诗声声，玉佛寺香烟袅袅……</w:t>
      </w:r>
    </w:p>
    <w:p>
      <w:pPr>
        <w:pStyle w:val="Normal"/>
        <w:rPr/>
      </w:pPr>
      <w:r>
        <w:rPr/>
        <w:t>变与不变交织着这座已经崛起的国际化大都市。昔日的石库门建筑今天已经是流行的元素和品牌</w:t>
      </w:r>
      <w:r>
        <w:rPr/>
        <w:t>;</w:t>
      </w:r>
      <w:r>
        <w:rPr/>
        <w:t>昔日江对面的沧海桑田今天已为磁悬浮和最国际化的机场所替代</w:t>
      </w:r>
      <w:r>
        <w:rPr/>
        <w:t>;</w:t>
      </w:r>
      <w:r>
        <w:rPr/>
        <w:t>昔日的跑马地今天已经变成公园，谁会想到弧形的武胜路却是百年前马道的一段转弯处。不变的是百余年来上海一直是中国商业的中心、财富的汇聚地，更是和世界联系最紧密的那根纽带。</w:t>
      </w:r>
    </w:p>
    <w:p>
      <w:pPr>
        <w:pStyle w:val="Normal"/>
        <w:rPr/>
      </w:pPr>
      <w:r>
        <w:rPr/>
        <w:t>上海还是中国仅次于香港的著名“购物乐园”：“中华商业第一街”南京路、繁华高雅的淮海路是闻名全国的商业大街</w:t>
      </w:r>
      <w:r>
        <w:rPr/>
        <w:t>;</w:t>
      </w:r>
      <w:r>
        <w:rPr/>
        <w:t>正大广场、港汇广场规模巨大</w:t>
      </w:r>
      <w:r>
        <w:rPr/>
        <w:t>;</w:t>
      </w:r>
      <w:r>
        <w:rPr/>
        <w:t>恒隆广场、美美百货云集顶级品牌，时尚商品、大众用品等不胜枚举。</w:t>
      </w:r>
    </w:p>
    <w:p>
      <w:pPr>
        <w:pStyle w:val="Normal"/>
        <w:rPr/>
      </w:pPr>
      <w:r>
        <w:rPr/>
        <w:t>上海建城始于元朝初期，到</w:t>
      </w:r>
      <w:r>
        <w:rPr/>
        <w:t>16</w:t>
      </w:r>
      <w:r>
        <w:rPr/>
        <w:t>世纪上海已成为全国棉纺织手工业中心，</w:t>
      </w:r>
      <w:r>
        <w:rPr/>
        <w:t>19</w:t>
      </w:r>
      <w:r>
        <w:rPr/>
        <w:t>世纪中叶，上海已成为商贾云集的繁华港口。鸦片战争以后，上海被殖民主义者辟为“通商”口岸。上海解放后，逐步走出了一条特大型城市发展新路，成为我国最大的经济中心之一。上海拥有两个机场，浦东机场和虹桥机场。浦东机场日均进出港航班</w:t>
      </w:r>
      <w:r>
        <w:rPr/>
        <w:t>560</w:t>
      </w:r>
      <w:r>
        <w:rPr/>
        <w:t>多架次，航线覆盖</w:t>
      </w:r>
      <w:r>
        <w:rPr/>
        <w:t>70</w:t>
      </w:r>
      <w:r>
        <w:rPr/>
        <w:t>多个国际</w:t>
      </w:r>
      <w:r>
        <w:rPr/>
        <w:t>(</w:t>
      </w:r>
      <w:r>
        <w:rPr/>
        <w:t>地区</w:t>
      </w:r>
      <w:r>
        <w:rPr/>
        <w:t>)</w:t>
      </w:r>
      <w:r>
        <w:rPr/>
        <w:t>城市、</w:t>
      </w:r>
      <w:r>
        <w:rPr/>
        <w:t>60</w:t>
      </w:r>
      <w:r>
        <w:rPr/>
        <w:t>多个国内城市。虹桥机场，日均进出港航班</w:t>
      </w:r>
      <w:r>
        <w:rPr/>
        <w:t>540</w:t>
      </w:r>
      <w:r>
        <w:rPr/>
        <w:t>多架次。</w:t>
      </w:r>
    </w:p>
    <w:p>
      <w:pPr>
        <w:pStyle w:val="Normal"/>
        <w:rPr/>
      </w:pPr>
      <w:r>
        <w:rPr/>
        <w:t>上海主要景点：磁悬浮列车、东方明珠、国际会议中心、金茂大厦</w:t>
      </w:r>
      <w:r>
        <w:rPr/>
        <w:t>88</w:t>
      </w:r>
      <w:r>
        <w:rPr/>
        <w:t>层观光厅、上海博物馆、外滩万国建筑博览、豫园、中共“一大”会址、大观园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也是一座新兴的旅游目的地，由于它深厚的文化底蕴和众多的历史古迹，如上海的地标——浦西的外滩和新天地。但在一江之隔的浦东，却呈现出另一番繁华景象：东方明珠广播电视塔与金茂大厦、上海环球金融中心等建筑共同组成了全球最壮丽的天际线之一，而</w:t>
      </w:r>
      <w:r>
        <w:rPr/>
        <w:t>20__</w:t>
      </w:r>
      <w:r>
        <w:rPr/>
        <w:t>年将建成的上海中心，更会为“东方巴黎”添上灿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