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重点工程建设推进会上的讲话"/>
      <w:r>
        <w:rPr/>
        <w:t>在重点工程建设推进会上的讲话</w:t>
      </w:r>
      <w:bookmarkEnd w:id="0"/>
    </w:p>
    <w:p>
      <w:pPr>
        <w:pStyle w:val="Normal"/>
        <w:rPr/>
      </w:pPr>
      <w:r>
        <w:rPr/>
        <w:t>同志们：</w:t>
      </w:r>
    </w:p>
    <w:p>
      <w:pPr>
        <w:pStyle w:val="Normal"/>
        <w:rPr/>
      </w:pPr>
      <w:r>
        <w:rPr/>
        <w:t>今天召开这次会议目的只有一个，就是全面盘点我市重点项目建设情况，查找差距不足、梳理问题原因，进一步明确责任、强化措施、狠抓落实，更好更快地推进重点项目建设，确保年度各项目标任务圆满完成，为“十三五”开好局、起好步提供有效支撑。下面，我讲几点意见。</w:t>
      </w:r>
    </w:p>
    <w:p>
      <w:pPr>
        <w:pStyle w:val="Normal"/>
        <w:rPr/>
      </w:pPr>
      <w:r>
        <w:rPr/>
        <w:t>一、充分认识重点项目建设工作的重要性</w:t>
      </w:r>
    </w:p>
    <w:p>
      <w:pPr>
        <w:pStyle w:val="Normal"/>
        <w:rPr/>
      </w:pPr>
      <w:r>
        <w:rPr/>
        <w:t>重点项目建设是扩投资、稳增长的有效抓手，是我们工作当中抓重点、抓要害、抓关键的最重要环节。具体来看，重点项目建设的重要性至少有以下三点：</w:t>
      </w:r>
    </w:p>
    <w:p>
      <w:pPr>
        <w:pStyle w:val="Normal"/>
        <w:rPr/>
      </w:pPr>
      <w:r>
        <w:rPr/>
        <w:t>(</w:t>
      </w:r>
      <w:r>
        <w:rPr/>
        <w:t>一</w:t>
      </w:r>
      <w:r>
        <w:rPr/>
        <w:t>)</w:t>
      </w:r>
      <w:r>
        <w:rPr/>
        <w:t>稳增长的重要力量。过去、当前以及今后一个时期，固定资产投资仍然是拉动我市经济增长的最主要的一驾马车，而重点项目建设又是固定资产投资的主力军。一方面，通过重点项目建设，可以拉动投资即期增长，并带动相关产业发展，从而促进经济稳定增长。另一方面，通过重点项目建设，可以加强基础设施、基础产业，夯实发展基础，确保经济社会长远发展。</w:t>
      </w:r>
    </w:p>
    <w:p>
      <w:pPr>
        <w:pStyle w:val="Normal"/>
        <w:rPr/>
      </w:pPr>
      <w:r>
        <w:rPr/>
        <w:t>(</w:t>
      </w:r>
      <w:r>
        <w:rPr/>
        <w:t>二</w:t>
      </w:r>
      <w:r>
        <w:rPr/>
        <w:t>)</w:t>
      </w:r>
      <w:r>
        <w:rPr/>
        <w:t>调结构的重要抓手。近年来，重点项目建设的“两个比重”在不断提高。这“两个比重”，一是要提高重点项目投资在全市固定资产投资中的比重</w:t>
      </w:r>
      <w:r>
        <w:rPr/>
        <w:t>;</w:t>
      </w:r>
      <w:r>
        <w:rPr/>
        <w:t>二是要提高产业项目投资在重点项目投资中的比重。目前，这两个比重均保持在</w:t>
      </w:r>
      <w:r>
        <w:rPr/>
        <w:t>60%</w:t>
      </w:r>
      <w:r>
        <w:rPr/>
        <w:t>以上，这有力地说明了重点项目建设对于调结构的重要作用。一方面，重点项目是固定资产投资中最核心最优良的部分，通过加大重点项目建设力度，更多更好地实施重点项目，就可以有效地促进全市投资结构的改善。另一方面，通过把更多的符合国家产业政策和我市产业发展实际的重大产业项目纳入重点项目，加快实施，就可以有效地促进产业结构调整，促进经济发展方式转变。</w:t>
      </w:r>
    </w:p>
    <w:p>
      <w:pPr>
        <w:pStyle w:val="Normal"/>
        <w:rPr/>
      </w:pPr>
      <w:r>
        <w:rPr/>
        <w:t>(</w:t>
      </w:r>
      <w:r>
        <w:rPr/>
        <w:t>三</w:t>
      </w:r>
      <w:r>
        <w:rPr/>
        <w:t>)</w:t>
      </w:r>
      <w:r>
        <w:rPr/>
        <w:t>保民生的重要举措。近年来，我们每年都要把一大批和人民群众生产生活息息相关的民生工程纳入重点项目管理，比如全市污水、垃圾处置工程，全市棚户区改造、保障性住房，城市道路畅通工程，文化、教育、卫生、体育、旅游等社会事业项目，都是通过重点项目建设管理机制来加快推动实施的，一大批民生项目顺利建成投用，有效地改善了人民群众的生活条件。</w:t>
      </w:r>
    </w:p>
    <w:p>
      <w:pPr>
        <w:pStyle w:val="Normal"/>
        <w:rPr/>
      </w:pPr>
      <w:r>
        <w:rPr/>
        <w:t>正是因为其非常重要，市委、市政府一直把重点项目建设作为带动全局的工作和重要的综合性抓手。所以，希望各有关方面，一定要引起高度重视，切实履行职责，认真组织好项目实施。</w:t>
      </w:r>
    </w:p>
    <w:p>
      <w:pPr>
        <w:pStyle w:val="Normal"/>
        <w:rPr/>
      </w:pPr>
      <w:r>
        <w:rPr/>
        <w:t>二、全面把握项目建设的进展态势</w:t>
      </w:r>
    </w:p>
    <w:p>
      <w:pPr>
        <w:pStyle w:val="Normal"/>
        <w:rPr/>
      </w:pPr>
      <w:r>
        <w:rPr/>
        <w:t>今年以来，全市上下认真贯彻落实中央和省委决策部署，坚持“持续求进，好中求快”的总基调，坚持把重点项目建设作为应对复杂严峻经济形势的重要措施，强化联审联批，突出要素保障，着力督导协调，狠抓责任落实，重点项目建设总体保持了平稳推进态势。</w:t>
      </w:r>
    </w:p>
    <w:p>
      <w:pPr>
        <w:pStyle w:val="Normal"/>
        <w:rPr/>
      </w:pPr>
      <w:r>
        <w:rPr/>
        <w:t>1</w:t>
      </w:r>
      <w:r>
        <w:rPr/>
        <w:t>～</w:t>
      </w:r>
      <w:r>
        <w:rPr/>
        <w:t>7</w:t>
      </w:r>
      <w:r>
        <w:rPr/>
        <w:t>月份，全市重点项目完成投资</w:t>
      </w:r>
      <w:r>
        <w:rPr/>
        <w:t>790</w:t>
      </w:r>
      <w:r>
        <w:rPr/>
        <w:t>亿元，占年度计划投资的</w:t>
      </w:r>
      <w:r>
        <w:rPr/>
        <w:t>69%</w:t>
      </w:r>
      <w:r>
        <w:rPr/>
        <w:t>。其中省管</w:t>
      </w:r>
      <w:r>
        <w:rPr/>
        <w:t>A</w:t>
      </w:r>
      <w:r>
        <w:rPr/>
        <w:t>类完成投资</w:t>
      </w:r>
      <w:r>
        <w:rPr/>
        <w:t>94.35</w:t>
      </w:r>
      <w:r>
        <w:rPr/>
        <w:t>亿元，占年度计划投资的</w:t>
      </w:r>
      <w:r>
        <w:rPr/>
        <w:t>77%;</w:t>
      </w:r>
      <w:r>
        <w:rPr/>
        <w:t>省管</w:t>
      </w:r>
      <w:r>
        <w:rPr/>
        <w:t>B</w:t>
      </w:r>
      <w:r>
        <w:rPr/>
        <w:t>类完成投资</w:t>
      </w:r>
      <w:r>
        <w:rPr/>
        <w:t>286.5</w:t>
      </w:r>
      <w:r>
        <w:rPr/>
        <w:t>亿元，占年度计划投资的</w:t>
      </w:r>
      <w:r>
        <w:rPr/>
        <w:t>70.1%</w:t>
      </w:r>
      <w:r>
        <w:rPr/>
        <w:t>。</w:t>
      </w:r>
      <w:r>
        <w:rPr/>
        <w:t>1</w:t>
      </w:r>
      <w:r>
        <w:rPr/>
        <w:t>～</w:t>
      </w:r>
      <w:r>
        <w:rPr/>
        <w:t>7</w:t>
      </w:r>
      <w:r>
        <w:rPr/>
        <w:t>月份新开工项目</w:t>
      </w:r>
      <w:r>
        <w:rPr/>
        <w:t>125</w:t>
      </w:r>
      <w:r>
        <w:rPr/>
        <w:t>个，竣工项目</w:t>
      </w:r>
      <w:r>
        <w:rPr/>
        <w:t>15</w:t>
      </w:r>
      <w:r>
        <w:rPr/>
        <w:t>个。从各县</w:t>
      </w:r>
      <w:r>
        <w:rPr/>
        <w:t>(</w:t>
      </w:r>
      <w:r>
        <w:rPr/>
        <w:t>区</w:t>
      </w:r>
      <w:r>
        <w:rPr/>
        <w:t>)</w:t>
      </w:r>
      <w:r>
        <w:rPr/>
        <w:t>的情况看，基本上都实现了上半年“时间过半、任务过半”的目标。</w:t>
      </w:r>
    </w:p>
    <w:p>
      <w:pPr>
        <w:pStyle w:val="Normal"/>
        <w:rPr/>
      </w:pPr>
      <w:r>
        <w:rPr/>
        <w:t>但是，我们也要清醒地认识到在项目建设中还存在一些突出问题：一是产业投资增长乏力。从经济指标上看，上半年全市固定资产投资同比增长</w:t>
      </w:r>
      <w:r>
        <w:rPr/>
        <w:t>15.1%</w:t>
      </w:r>
      <w:r>
        <w:rPr/>
        <w:t>，增速较一季度回升</w:t>
      </w:r>
      <w:r>
        <w:rPr/>
        <w:t>2.7</w:t>
      </w:r>
      <w:r>
        <w:rPr/>
        <w:t>个百分点，但第二产业投资、民间投资均同比下降</w:t>
      </w:r>
      <w:r>
        <w:rPr/>
        <w:t>2.8%</w:t>
      </w:r>
      <w:r>
        <w:rPr/>
        <w:t>，低于全市投资增速</w:t>
      </w:r>
      <w:r>
        <w:rPr/>
        <w:t>17.9</w:t>
      </w:r>
      <w:r>
        <w:rPr/>
        <w:t>个百分点，说明受市场需求疲软和产能过剩影响，我市工业企业投二是要素瓶颈制约问题仍然存在。融资难、成本高和建设资金紧张的现象较为普遍，部分企业因此停工、暂缓建设</w:t>
      </w:r>
      <w:r>
        <w:rPr/>
        <w:t>;</w:t>
      </w:r>
      <w:r>
        <w:rPr/>
        <w:t>受土地占补平衡指标限制，项目用地手续办理时间长的情况仍然存在</w:t>
      </w:r>
      <w:r>
        <w:rPr/>
        <w:t>;</w:t>
      </w:r>
      <w:r>
        <w:rPr/>
        <w:t>用工短缺、招工难制约企业进一步的生产规模扩大。三是部分项目因达不到大气污染防治要求停工。我市近期开展了大气污染防治攻坚战，不少重点项目建设工地因没有达到“六个百分之百”的环保要求，从</w:t>
      </w:r>
      <w:r>
        <w:rPr/>
        <w:t>7</w:t>
      </w:r>
      <w:r>
        <w:rPr/>
        <w:t>月下旬开始出现了部分项目停工现象，没有停工的项目建设进度也受到了不同程度的影响。</w:t>
      </w:r>
    </w:p>
    <w:p>
      <w:pPr>
        <w:pStyle w:val="Normal"/>
        <w:rPr/>
      </w:pPr>
      <w:r>
        <w:rPr/>
        <w:t>各县</w:t>
      </w:r>
      <w:r>
        <w:rPr/>
        <w:t>(</w:t>
      </w:r>
      <w:r>
        <w:rPr/>
        <w:t>区</w:t>
      </w:r>
      <w:r>
        <w:rPr/>
        <w:t>)</w:t>
      </w:r>
      <w:r>
        <w:rPr/>
        <w:t>还不同程度存在着部分项目建设进度不快、个别项目应开工未开工、投资完成和工程进度上报数据不实、部分项目审批手续办理滞后、项目储备不足、协调服务水平和工作力度有待提高等问题，这些问题都有待于大家在下一步工作中认真研究解决，拿出具体的整改措施，制定下一步推进计划。</w:t>
      </w:r>
    </w:p>
    <w:p>
      <w:pPr>
        <w:pStyle w:val="Normal"/>
        <w:rPr/>
      </w:pPr>
      <w:r>
        <w:rPr/>
        <w:t>三、明确重点项目建设工作的主要任务</w:t>
      </w:r>
    </w:p>
    <w:p>
      <w:pPr>
        <w:pStyle w:val="Normal"/>
        <w:rPr/>
      </w:pPr>
      <w:r>
        <w:rPr/>
        <w:t>下半年，是重点项目建设的黄金时期，也是重点项目建设工作全面突破的关键期。各县</w:t>
      </w:r>
      <w:r>
        <w:rPr/>
        <w:t>(</w:t>
      </w:r>
      <w:r>
        <w:rPr/>
        <w:t>区</w:t>
      </w:r>
      <w:r>
        <w:rPr/>
        <w:t>)</w:t>
      </w:r>
      <w:r>
        <w:rPr/>
        <w:t>、各有关部门要紧紧围绕年初确定的目标要求，督促项目单位尽可能多地完成实物量和投资量。按照“冲刺三季度，决战四季度”的要求，从四个方面抓好重点项目建设工作：</w:t>
      </w:r>
    </w:p>
    <w:p>
      <w:pPr>
        <w:pStyle w:val="Normal"/>
        <w:rPr/>
      </w:pPr>
      <w:r>
        <w:rPr/>
        <w:t>(</w:t>
      </w:r>
      <w:r>
        <w:rPr/>
        <w:t>一</w:t>
      </w:r>
      <w:r>
        <w:rPr/>
        <w:t>)</w:t>
      </w:r>
      <w:r>
        <w:rPr/>
        <w:t>全力推进联审联批工作。今年以来，为了推进重点项目联审联批工作开展，市政府调整了市重点项目联审联批工作领导小组，由我任组长，有关部门任成员单位</w:t>
      </w:r>
      <w:r>
        <w:rPr/>
        <w:t>;</w:t>
      </w:r>
      <w:r>
        <w:rPr/>
        <w:t>建立了重大项目联审联批工作例会制度，也是重点项目推进会，由我和张建慧市长召集，原则上每周召开一次</w:t>
      </w:r>
      <w:r>
        <w:rPr/>
        <w:t>;</w:t>
      </w:r>
      <w:r>
        <w:rPr/>
        <w:t>扩大了联审联批工作的范围，从原来的国土、规划等手续办理，扩展到了项目竣工前的各个方面</w:t>
      </w:r>
      <w:r>
        <w:rPr/>
        <w:t>;</w:t>
      </w:r>
      <w:r>
        <w:rPr/>
        <w:t>按照要求，市重点项目办制定了收集问题、交办任务、明确议题、联席办理、跟踪督办的工作流程。具体来讲，联审联批工作一是收集问题，市重点项目办建立了问题收集周报制度，各县</w:t>
      </w:r>
      <w:r>
        <w:rPr/>
        <w:t>(</w:t>
      </w:r>
      <w:r>
        <w:rPr/>
        <w:t>区</w:t>
      </w:r>
      <w:r>
        <w:rPr/>
        <w:t>)</w:t>
      </w:r>
      <w:r>
        <w:rPr/>
        <w:t>每周上报收集到的项目建设中存在的问题和困难，同时重点项目办建立了企业直报制度，首批已纳入</w:t>
      </w:r>
      <w:r>
        <w:rPr/>
        <w:t>62</w:t>
      </w:r>
      <w:r>
        <w:rPr/>
        <w:t>家直报企业，直报企业每周按时上报建设情况和问题</w:t>
      </w:r>
      <w:r>
        <w:rPr/>
        <w:t>;</w:t>
      </w:r>
      <w:r>
        <w:rPr/>
        <w:t>二是交办任务，重点项目办把收集到的问题进一步梳理，摸清问题形成的原因和症结所在，确定解决问题的办法和责任单位，向责任单位发放任务交办通知，明确完成时限和工作任务</w:t>
      </w:r>
      <w:r>
        <w:rPr/>
        <w:t>;</w:t>
      </w:r>
      <w:r>
        <w:rPr/>
        <w:t>三是明确议题，对在交办时限内无法完成任务的或责任单位上报无法办理的，由重点项目办组织汇总，经任善礼秘书长和我审定后，确定为工作例会会议议题，上会研究</w:t>
      </w:r>
      <w:r>
        <w:rPr/>
        <w:t>;</w:t>
      </w:r>
      <w:r>
        <w:rPr/>
        <w:t>四是联席办理，由我召集与会议议题有关的部门和项目单位，集中协调解决项目在实施中存在的重大问题，并形成市长办公会议纪要</w:t>
      </w:r>
      <w:r>
        <w:rPr/>
        <w:t>;</w:t>
      </w:r>
      <w:r>
        <w:rPr/>
        <w:t>五是跟踪督办，重点项目办根据会议研究确定的工作任务，向有关部门和单位发放督办通知，并建立清单保持进度跟踪，实行核销制，在交办时限内完成的予以任务核销，不能按时完成的，由市政府督查室开展督查问责。目前，已经召开重点项目联审联批工作推进会</w:t>
      </w:r>
      <w:r>
        <w:rPr/>
        <w:t>5</w:t>
      </w:r>
      <w:r>
        <w:rPr/>
        <w:t>次，共研究解决医专新校区、市一中新校区、市一高新校区、中电国际民生热电项目等</w:t>
      </w:r>
      <w:r>
        <w:rPr/>
        <w:t>16</w:t>
      </w:r>
      <w:r>
        <w:rPr/>
        <w:t>个项目</w:t>
      </w:r>
      <w:r>
        <w:rPr/>
        <w:t>34</w:t>
      </w:r>
      <w:r>
        <w:rPr/>
        <w:t>项问题，缩短了审批周期，提高了审批效率，推进了全市重大项目建设。</w:t>
      </w:r>
    </w:p>
    <w:p>
      <w:pPr>
        <w:pStyle w:val="Normal"/>
        <w:rPr/>
      </w:pPr>
      <w:r>
        <w:rPr/>
        <w:t>各县</w:t>
      </w:r>
      <w:r>
        <w:rPr/>
        <w:t>(</w:t>
      </w:r>
      <w:r>
        <w:rPr/>
        <w:t>区</w:t>
      </w:r>
      <w:r>
        <w:rPr/>
        <w:t>)</w:t>
      </w:r>
      <w:r>
        <w:rPr/>
        <w:t>、各有关部门要认清此事的重要意义，结合开展“懒政怠政、为官不为”问题专项治理活动，强化重点项目建设环境治理，进一步完善联审联批制度，积极采取有效措施，规范审批流程，尽可能减少不必要的环节，加强工作组织协调，形成合力，切实做好重大项目建设联审联批工作，力争快审批、早开工、见实效。</w:t>
      </w:r>
    </w:p>
    <w:p>
      <w:pPr>
        <w:pStyle w:val="Normal"/>
        <w:rPr/>
      </w:pPr>
      <w:r>
        <w:rPr/>
        <w:t>要素保障方面，在土地上，要确保年度新增用地计划指标优先用于重点项目，严防不合理占地和批而未供、供而未用现象。在资金上，要千方百计改进机制、创新方式、拓宽渠道，在大力开展银企对接、争取政府资金投入的同时，积极推广政府与社会资本合作</w:t>
      </w:r>
      <w:r>
        <w:rPr/>
        <w:t>(PPP)</w:t>
      </w:r>
      <w:r>
        <w:rPr/>
        <w:t>模式，帮助和引导企业利用社会和民间资本</w:t>
      </w:r>
      <w:r>
        <w:rPr/>
        <w:t>;</w:t>
      </w:r>
      <w:r>
        <w:rPr/>
        <w:t>积极通过投资补助、基金注资、担保补贴、贷款贴息等，优先支持引入社会资本的重点项目</w:t>
      </w:r>
      <w:r>
        <w:rPr/>
        <w:t>;</w:t>
      </w:r>
      <w:r>
        <w:rPr/>
        <w:t>积极采取信用担保、风险补偿等方式，增强重点项目建设主体融资能力</w:t>
      </w:r>
      <w:r>
        <w:rPr/>
        <w:t>;</w:t>
      </w:r>
      <w:r>
        <w:rPr/>
        <w:t>加强与社会融资机构的战略合作，建立起“有对接、有跟踪、有实效”的融资机制，不断拓展市场化、多元化的融资渠道。在用工上，要打通培训平台和企业联系的通道，培训企业急需的技术工人，提高务工人员技能，针对性的解决企业招工难和工人技能不高的问题</w:t>
      </w:r>
      <w:r>
        <w:rPr/>
        <w:t>;</w:t>
      </w:r>
      <w:r>
        <w:rPr/>
        <w:t>帮助企业建立合理薪酬体系和管理体系，让工人留得住、干得好。</w:t>
      </w:r>
    </w:p>
    <w:p>
      <w:pPr>
        <w:pStyle w:val="Normal"/>
        <w:rPr/>
      </w:pPr>
      <w:r>
        <w:rPr/>
        <w:t>(</w:t>
      </w:r>
      <w:r>
        <w:rPr/>
        <w:t>二</w:t>
      </w:r>
      <w:r>
        <w:rPr/>
        <w:t>)</w:t>
      </w:r>
      <w:r>
        <w:rPr/>
        <w:t>全面加快项目建设进度。市委、市政府提出了三季度末重点项目开工、建设进度任务分别完成</w:t>
      </w:r>
      <w:r>
        <w:rPr/>
        <w:t>80%</w:t>
      </w:r>
      <w:r>
        <w:rPr/>
        <w:t>以上，联审联批任务基本完成的目标，但从现在完成的情况看，无论是完成的时序进度，已完成的实际投资量，还是项目实施过程中遇到的障碍、困难和问题，都要求我们不能有丝毫松懈，要一以贯之地抓住项目建设不放松。一要切实做好项目建设服务。要按照时间安排和时序要求，动工一批项目、推进一批项目、突破一批项目、建成一批项目，对受大气污染防治影响停工的项目，不能把大气污染防治当做项目停工建设的借口，既要做好大气污染防治，做到可持续发展，更要抓好项目建设，紧抓投资不放松，两手都要抓，两手都要硬。各县</w:t>
      </w:r>
      <w:r>
        <w:rPr/>
        <w:t>(</w:t>
      </w:r>
      <w:r>
        <w:rPr/>
        <w:t>区</w:t>
      </w:r>
      <w:r>
        <w:rPr/>
        <w:t>)</w:t>
      </w:r>
      <w:r>
        <w:rPr/>
        <w:t>要主动要求项目单位按照有关要求完善工程条件，尽快实现“六个百分之百”的要求，帮助达到“六个百分之百”的项目单位抓紧验收，尽快实现复工。同时，县</w:t>
      </w:r>
      <w:r>
        <w:rPr/>
        <w:t>(</w:t>
      </w:r>
      <w:r>
        <w:rPr/>
        <w:t>区</w:t>
      </w:r>
      <w:r>
        <w:rPr/>
        <w:t>)</w:t>
      </w:r>
      <w:r>
        <w:rPr/>
        <w:t>之间、部门之间项目工作进展是不平衡的，进展比较慢的县</w:t>
      </w:r>
      <w:r>
        <w:rPr/>
        <w:t>(</w:t>
      </w:r>
      <w:r>
        <w:rPr/>
        <w:t>区</w:t>
      </w:r>
      <w:r>
        <w:rPr/>
        <w:t>)</w:t>
      </w:r>
      <w:r>
        <w:rPr/>
        <w:t>、部门，要认真查找原因，对项目的建设情况、制约原因再进行一次全面盘点检查，逐个梳理并查找出项目建设中的具体问题，研究对策，自我加压，迎头赶上。这里再强调一下，今年确定开工的项目要做到全部开工，确定竣工的项目要做到全部竣工，年初各县</w:t>
      </w:r>
      <w:r>
        <w:rPr/>
        <w:t>(</w:t>
      </w:r>
      <w:r>
        <w:rPr/>
        <w:t>区</w:t>
      </w:r>
      <w:r>
        <w:rPr/>
        <w:t>)</w:t>
      </w:r>
      <w:r>
        <w:rPr/>
        <w:t>和市政府签订的重点项目投资任务和“</w:t>
      </w:r>
      <w:r>
        <w:rPr/>
        <w:t>1816”</w:t>
      </w:r>
      <w:r>
        <w:rPr/>
        <w:t>项目投资要按时完成，只有这些任务完成了，全市的投资才有保障，经济发展的各项指标才有完成的基础。二要强化督查考核。市重点项目办要会同市政府督查室，实实在在履行职责，加强督促检查，定期通报项目进展情况，尤其是对要求限期解决的问题，要及时交办、跟踪督查、催办督办，把督查工作抓好。对推进项目成效显著的，要通报表扬</w:t>
      </w:r>
      <w:r>
        <w:rPr/>
        <w:t>;</w:t>
      </w:r>
      <w:r>
        <w:rPr/>
        <w:t>对解决问题不力被问责的，要通报批评，确保重点项目建设顺利推进。三要强化业主责任。当前，在大气污染防治的紧迫形势下，有的项目业主不是主动去改善项目施工条件和建设环境，达到环保要求，而是在观望，还想着哪天管的松了继续粗放式的建设。在这里我要强调一下，不要有侥幸心理，主动按要求达标就可以早开工、早竣工、早受益，被动去干只会自己多受损失。</w:t>
      </w:r>
    </w:p>
    <w:p>
      <w:pPr>
        <w:pStyle w:val="Normal"/>
        <w:rPr/>
      </w:pPr>
      <w:r>
        <w:rPr/>
        <w:t>(</w:t>
      </w:r>
      <w:r>
        <w:rPr/>
        <w:t>三</w:t>
      </w:r>
      <w:r>
        <w:rPr/>
        <w:t>)</w:t>
      </w:r>
      <w:r>
        <w:rPr/>
        <w:t>认真抓好项目谋划储备。项目谋划储备是抓好重点项目建设工作的基础，在聚力抓好当前的同时，也要着眼长远，抓好项目谋划编制和争取等工作。一要早谋划。</w:t>
      </w:r>
      <w:r>
        <w:rPr/>
        <w:t>20xx</w:t>
      </w:r>
      <w:r>
        <w:rPr/>
        <w:t>年度省</w:t>
      </w:r>
      <w:r>
        <w:rPr/>
        <w:t>A</w:t>
      </w:r>
      <w:r>
        <w:rPr/>
        <w:t>类重点项目遴选工作即将启动，要提前着手做好准备，紧紧围绕全市发展中心大局，结合“十三五”规划，坚持规模数量和质量效益并重，切实搞好项目评估评价，扎实掌握选报项目情况，科学制定年度建设目标，全面提升重点项目质量。二要促落实。进一步提高招商引资工作实效性和落地率，特别是对已经签订合作协议的招商引资项目，要排出目录清单逐一跟踪落实，推动项目尽快落地。解决好项目落地、合同履约、资金到位、集约节约用地等方面的问题，使招商项目尽快开工建设、尽快投产达产。三要抓争取。当前环境下，推进商丘发展，离不开上级政策、资金和项目等支持。为此，我们要发扬钉子精神，多向上级汇报，多方面争取更多项目和资金，为未来发展争取更多项目支撑。</w:t>
      </w:r>
    </w:p>
    <w:p>
      <w:pPr>
        <w:pStyle w:val="Normal"/>
        <w:rPr/>
      </w:pPr>
      <w:r>
        <w:rPr/>
        <w:t>(</w:t>
      </w:r>
      <w:r>
        <w:rPr/>
        <w:t>四</w:t>
      </w:r>
      <w:r>
        <w:rPr/>
        <w:t>)</w:t>
      </w:r>
      <w:r>
        <w:rPr/>
        <w:t>认真做好全省抓项目促投资集中督导活动的准备工作。</w:t>
      </w:r>
      <w:r>
        <w:rPr/>
        <w:t>8</w:t>
      </w:r>
      <w:r>
        <w:rPr/>
        <w:t>月</w:t>
      </w:r>
      <w:r>
        <w:rPr/>
        <w:t>17</w:t>
      </w:r>
      <w:r>
        <w:rPr/>
        <w:t>日，省委办公厅和省政府办公厅联合下发通知，在全省开展抓项目促投资集中督导活动，派出</w:t>
      </w:r>
      <w:r>
        <w:rPr/>
        <w:t>9</w:t>
      </w:r>
      <w:r>
        <w:rPr/>
        <w:t>个督导组，督导检查各市</w:t>
      </w:r>
      <w:r>
        <w:rPr/>
        <w:t>AB</w:t>
      </w:r>
      <w:r>
        <w:rPr/>
        <w:t>两类省重点项目、“</w:t>
      </w:r>
      <w:r>
        <w:rPr/>
        <w:t>1816”</w:t>
      </w:r>
      <w:r>
        <w:rPr/>
        <w:t>投资促进计划项目、中央预算内投资项目、专项建设基金项目进展情况，中央和省委、省政府扩大有效投资、稳定经济增长重大政策贯彻落实情况，“放管服”改革进展情况，降成本政策措施落实情况，重点项目建设领域懒政怠政为官不为问责年活动开展情况，请同志们务必高度重视。从省委、省政府开展的这项督导活动，我们可以看出，抓项目就是促投资，就是保发展，更加证明我们今天召开重点项目促进会的必要性。各县</w:t>
      </w:r>
      <w:r>
        <w:rPr/>
        <w:t>(</w:t>
      </w:r>
      <w:r>
        <w:rPr/>
        <w:t>区</w:t>
      </w:r>
      <w:r>
        <w:rPr/>
        <w:t>)</w:t>
      </w:r>
      <w:r>
        <w:rPr/>
        <w:t>、各有关部门要按照前面的要求抓好工作落实，促开工、促进度、促竣工、促达产。同时还要高度重视这次全省集中督导活动，对照督导活动的各项要求，做到立即部署、抓紧协调、补齐短板，细化工作安排，做好自查和督查的准备工作。</w:t>
      </w:r>
    </w:p>
    <w:p>
      <w:pPr>
        <w:pStyle w:val="Normal"/>
        <w:widowControl/>
        <w:bidi w:val="0"/>
        <w:spacing w:before="180" w:after="180"/>
        <w:jc w:val="left"/>
        <w:rPr/>
      </w:pPr>
      <w:r>
        <w:rPr/>
        <w:t>同志们，项目建设事关全市经济社会发展大局，各级各部门务必以高度的责任感和紧迫感，全力以赴加快重点项目建设进度，确保年度目标任务圆满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