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衔仪式上领导讲话材料"/>
      <w:r>
        <w:rPr/>
        <w:t>授衔仪式上领导讲话材料</w:t>
      </w:r>
      <w:bookmarkEnd w:id="0"/>
    </w:p>
    <w:p>
      <w:pPr>
        <w:pStyle w:val="Normal"/>
        <w:rPr/>
      </w:pPr>
      <w:r>
        <w:rPr/>
        <w:t>同志们，新兵战友们：</w:t>
      </w:r>
    </w:p>
    <w:p>
      <w:pPr>
        <w:pStyle w:val="Normal"/>
        <w:rPr/>
      </w:pPr>
      <w:r>
        <w:rPr/>
        <w:t>今天，我们在这里举行隆重的授衔仪式，现在起，你们已正式成为中国人民解放军的光荣一员，这是大家人生道路上的一件大事、喜事，是一个值得永远铭记的日子。在此，我代表各级首长和机关，向你们表示热烈的祝贺。</w:t>
      </w:r>
    </w:p>
    <w:p>
      <w:pPr>
        <w:pStyle w:val="Normal"/>
        <w:rPr/>
      </w:pPr>
      <w:r>
        <w:rPr/>
        <w:t>成为一名光荣的解放军战士，是你们人生奋斗历程的一个里程碑，同时也是一个新的起点，希望大家珍惜荣誉，努力学习，刻苦训练，尽快实现由一名普通百姓向合格军人的转变。利用这个机会，对新战友们提三点要求和希望：</w:t>
      </w:r>
    </w:p>
    <w:p>
      <w:pPr>
        <w:pStyle w:val="Normal"/>
        <w:rPr/>
      </w:pPr>
      <w:r>
        <w:rPr/>
        <w:t>第一、要牢记宗旨，坚决听从党和人民的召唤</w:t>
      </w:r>
    </w:p>
    <w:p>
      <w:pPr>
        <w:pStyle w:val="Normal"/>
        <w:rPr/>
      </w:pPr>
      <w:r>
        <w:rPr/>
        <w:t>中国人民解放军是中国共产党领导的人民军队。我们作为人民军队光荣的一份子，要时刻牢记人民军队的性质和宗旨，牢记军人誓词，坚决听从党的指挥，始终把党、国家和人民的利益放在第一位，时刻准备为党和人民的利益奉献自己的青春和热血。</w:t>
      </w:r>
    </w:p>
    <w:p>
      <w:pPr>
        <w:pStyle w:val="Normal"/>
        <w:rPr/>
      </w:pPr>
      <w:r>
        <w:rPr/>
        <w:t>第二、要刻苦训练，努力提高军事技能</w:t>
      </w:r>
    </w:p>
    <w:p>
      <w:pPr>
        <w:pStyle w:val="Normal"/>
        <w:rPr/>
      </w:pPr>
      <w:r>
        <w:rPr/>
        <w:t>“</w:t>
      </w:r>
      <w:r>
        <w:rPr/>
        <w:t>当兵不习武，不算尽义务，武艺练不精，不算合格兵”。作为一名军人，肩负着保家卫国的重任，要忠实履行好职责，必须以掌握过硬的军事本领为前提。希望大家严格训练，严格要求，苦练本领，早日成为军队现代化建设的栋梁，为保卫国家安宁和维护社会稳定作贡献。</w:t>
      </w:r>
    </w:p>
    <w:p>
      <w:pPr>
        <w:pStyle w:val="Normal"/>
        <w:rPr/>
      </w:pPr>
      <w:r>
        <w:rPr/>
        <w:t>第三、要严守纪律，培养过硬作风</w:t>
      </w:r>
    </w:p>
    <w:p>
      <w:pPr>
        <w:pStyle w:val="Normal"/>
        <w:rPr/>
      </w:pPr>
      <w:r>
        <w:rPr/>
        <w:t>从严治军是铁律，严守纪律是对军人的基本要求。条令条例是规范军人行为的法律，大家要认真学习，坚决执行，严格落实，用条令条例规范自己的一言一行、一举一动，强化履行职责、遵章守纪和服从命令意识，努力培养遵纪守法和令行禁止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即将到来，在此，我代表首长和机关向大家，并通过你们向你们的父母和兄弟姐妹拜个早年，祝大家在新的一年里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