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雪公主读书心得体会"/>
      <w:r>
        <w:rPr/>
        <w:t>《白雪公主》读书心得体会</w:t>
      </w:r>
      <w:bookmarkEnd w:id="0"/>
    </w:p>
    <w:p>
      <w:pPr>
        <w:pStyle w:val="Normal"/>
        <w:rPr/>
      </w:pPr>
      <w:r>
        <w:rPr/>
        <w:t>今天，我读了白雪公主的故事，这个故事对我的印象最深刻。我最喜欢白雪公主，最讨厌恶毒的王后王后有一面魔镜。新王后想害死白雪公主，第一次是让猎人把白雪公主杀死，再把白雪公主的心和肝带回来给新王后看。但是猎人不忍心杀死白雪公主，就把白雪公主放了。就杀死了一头野猪，把野猪的心和肝带给王后看。她问魔镜世界上的女人谁最漂亮，魔镜回答说是白雪公主最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想了三个办法。她办成了一个老太婆，分别用了丝带、毒木梳和毒苹果，但是都没有把白雪公主毒死，反而让白雪公主跟王子结了婚。读了这个故事，我懂了一个道理，这个道理就是耍小聪明是不行的，总有一天会被识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