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济南珍珠泉导游词范文"/>
      <w:r>
        <w:rPr/>
        <w:t>济南珍珠泉导游词范文</w:t>
      </w:r>
      <w:bookmarkEnd w:id="0"/>
    </w:p>
    <w:p>
      <w:pPr>
        <w:pStyle w:val="Normal"/>
        <w:rPr/>
      </w:pPr>
      <w:r>
        <w:rPr/>
        <w:t>珍珠泉泉群位于济南旧城中部，其中珍珠泉、濯缨泉、舜泉、芙蓉泉、孝感泉最为有名。</w:t>
      </w:r>
    </w:p>
    <w:p>
      <w:pPr>
        <w:pStyle w:val="Normal"/>
        <w:rPr/>
      </w:pPr>
      <w:r>
        <w:rPr/>
        <w:t>珍珠泉因平地涌泉，腾如珠串而得名。在济南诸泉中，珍珠泉名气甚大，与趵突泉不相上下。乾隆皇帝甚至认为珍珠泉要优于趵突泉，他在诗中写道</w:t>
      </w:r>
      <w:r>
        <w:rPr/>
        <w:t>;</w:t>
      </w:r>
      <w:r>
        <w:rPr/>
        <w:t>济南多名泉，岳阴水所潴。其中谁巨擘</w:t>
      </w:r>
      <w:r>
        <w:rPr/>
        <w:t>?</w:t>
      </w:r>
      <w:r>
        <w:rPr/>
        <w:t>趵突与珍珠。趵突固已佳，稍籍人工夫。珍珠擅天然，创见讶仙区。卓冠七十二，分汇大明湖。珍珠泉泉池呈长方形，面积达</w:t>
      </w:r>
      <w:r>
        <w:rPr/>
        <w:t>1240</w:t>
      </w:r>
      <w:r>
        <w:rPr/>
        <w:t>平方米，四周设有汉白玉雕刻石栏。池中泉眼甚多，串串银色水泡自水底翻涌而上，日光相映，如泻万斛珠玑。清人王昶在《游珍珠泉记》中描绘道：泉从沙际出，忽聚忽散，忽断忽续，忽急忽缓，日映之，大者为珠，小者为玑，皆自底以达于面，瑟瑟然，累累然。明代济南诗人边贡曾以百尺珠帘水面铺的诗句赞美珍珠泉，这一比喻十分传神。明代成化二年</w:t>
      </w:r>
      <w:r>
        <w:rPr/>
        <w:t>(1466)</w:t>
      </w:r>
      <w:r>
        <w:rPr/>
        <w:t>，德王朱见潾建德王府，将珍珠泉圈入王府中。清代康熙年间又改成巡府署院。现为山东省人大会办公地。珍珠泉周围广植花木，并建有亭台水榭，假山石桥，景色十分优美。</w:t>
      </w:r>
    </w:p>
    <w:p>
      <w:pPr>
        <w:pStyle w:val="Normal"/>
        <w:rPr/>
      </w:pPr>
      <w:r>
        <w:rPr/>
        <w:t>濯缨泉位于王府池子街中段，得名于《孟子</w:t>
      </w:r>
      <w:r>
        <w:rPr/>
        <w:t>·</w:t>
      </w:r>
      <w:r>
        <w:rPr/>
        <w:t>离娄上》清斯濯缨。又名王府池。古时濯缨泉水势旺盛，汇水成湖，据说在湖上可以荡龙舟。后水面不断缩小，现成为一长</w:t>
      </w:r>
      <w:r>
        <w:rPr/>
        <w:t>30</w:t>
      </w:r>
      <w:r>
        <w:rPr/>
        <w:t>米，宽</w:t>
      </w:r>
      <w:r>
        <w:rPr/>
        <w:t>19</w:t>
      </w:r>
      <w:r>
        <w:rPr/>
        <w:t>米的泉池。盛水期水势仍旺，水涌似珠，碧波荡漾。泉池东西民居错落，南北杨柳婆裟。树丛之间，藤架荫下，设有石桌石凳，盛夏时节，附近居民常于此乘凉避暑。</w:t>
      </w:r>
    </w:p>
    <w:p>
      <w:pPr>
        <w:pStyle w:val="Normal"/>
        <w:rPr/>
      </w:pPr>
      <w:r>
        <w:rPr/>
        <w:t>舜泉也叫舜井，位于舜井街中部舜园门前。泉呈圆井形，世传为大舜所凿，故名。泉旁原有规模宏大的舜庙，后颓圮。舜泉名气甚大，欧阳修、曾巩、苏辙、元好问等大家均有题咏。相传大禹治水时，舜井内有蛟龙出没，兴风作浪，造成水患。大禹与蛟龙恶斗数日，最终将其制服，用铁链锁于舜井中。现井口仍挂着一根铁链，深入井底。</w:t>
      </w:r>
      <w:r>
        <w:rPr/>
        <w:t>1985</w:t>
      </w:r>
      <w:r>
        <w:rPr/>
        <w:t>年于舜泉处建起舜园，园内竹影移墙，小溪潺湲，整个庭园显得典雅玲珑。</w:t>
      </w:r>
    </w:p>
    <w:p>
      <w:pPr>
        <w:pStyle w:val="Normal"/>
        <w:rPr/>
      </w:pPr>
      <w:r>
        <w:rPr/>
        <w:t>芙蓉泉在芙蓉街，泉池呈长方形，为青石叠砌。清代诗人董芸曾寄居于此，并赋《芙蓉泉寓舍》诗云：老屋苍苔半亩居，石梁浮动上游鱼。一池新绿芙蓉水，矮几花阴坐著书。芙蓉泉泉池一度曾遭到破坏，</w:t>
      </w:r>
      <w:r>
        <w:rPr/>
        <w:t>1997</w:t>
      </w:r>
      <w:r>
        <w:rPr/>
        <w:t>年芙蓉街</w:t>
      </w:r>
      <w:r>
        <w:rPr/>
        <w:t>69</w:t>
      </w:r>
      <w:r>
        <w:rPr/>
        <w:t>号院内居民订立了护泉公约保护该泉，其后园林部门对泉池进行了修复。</w:t>
      </w:r>
    </w:p>
    <w:p>
      <w:pPr>
        <w:pStyle w:val="Normal"/>
        <w:rPr/>
      </w:pPr>
      <w:r>
        <w:rPr/>
        <w:t>孝感泉位于趵突泉北路东侧。泉池长</w:t>
      </w:r>
      <w:r>
        <w:rPr/>
        <w:t>3.4</w:t>
      </w:r>
      <w:r>
        <w:rPr/>
        <w:t>米，宽</w:t>
      </w:r>
      <w:r>
        <w:rPr/>
        <w:t>2</w:t>
      </w:r>
      <w:r>
        <w:rPr/>
        <w:t>米，池岸镌孝感泉三字。据《太平寰宇记》载：耆老传云，昔有孝子事母，取水远。感此，泉涌出，故名‘孝水’。天宝六年敕改为‘孝感水’。由此可知孝感泉名称的由来。古时孝感泉旁建有太平寺，为济南三大寺之一，后太平寺废，孝感泉依然存留，且水势尚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珍珠泉泉群中还有溪亭泉、灰池泉、散水泉、玉环泉、云楼泉、知鱼泉、鉴泉、濋泉、朱砂泉、罗姑泉等名泉及若干无名泉。这些泉比较分散，散布在珍珠泉附近的芙蓉街、曲水亭街、东更道街、舜井街等街道，有的就在居民庭院之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