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学金的英文自我评价"/>
      <w:r>
        <w:rPr/>
        <w:t>获奖学金的英文自我评价</w:t>
      </w:r>
      <w:bookmarkEnd w:id="0"/>
    </w:p>
    <w:p>
      <w:pPr>
        <w:pStyle w:val="Normal"/>
        <w:rPr/>
      </w:pPr>
      <w:r>
        <w:rPr/>
        <w:t>Inthelastcentury,theCommunistPartyofChina(CPC)submittedtothePartyanapplicationformforjoiningthePartyinthelastperiod,andactivelysupportedtheParty'sleadership,supportedvariouspoliciesandpolicies,abidedbystatelaws,regulationsandrules.,AndinthePartyschoolgraduationwasnamed"outstandingstudents";haveastrongambition,couragetocriticismandself-criticism,andestablishacorrectoutlookonlifeandvalues.</w:t>
      </w:r>
    </w:p>
    <w:p>
      <w:pPr>
        <w:pStyle w:val="Normal"/>
        <w:rPr/>
      </w:pPr>
      <w:r>
        <w:rPr/>
        <w:t>Inthestudy,thestrictdemandsonthemselves,withKaoyangoalandknowledgeofthestrongpursuitofassiduous,studious,correctattitude,acleargoal,basicallyasolidgraspofanumberofprofessionalknowledgeandskills,tothetheorywithpractice;Professionalknowledgeoflearning,butalsopayattentiontotheexpansionofknowledgeinvariousfields,awiderangeofsubjectsundertheknowledgeofothersubjects,therebyenhancingtheirideologicalandculturalquality,tobecomeagoodcollegestudentsandmakeunremittingefforts.Throughmyhardwork,inthelastphaseofthehospitalwasawardedthefirstscholarship,andwaslistedastheobjectoflife.</w:t>
      </w:r>
    </w:p>
    <w:p>
      <w:pPr>
        <w:pStyle w:val="Normal"/>
        <w:rPr/>
      </w:pPr>
      <w:r>
        <w:rPr/>
        <w:t>Atwork,aseriousandresponsible,haveabetterorganizationalcapacity,servedassub-LeagueCommitteePropagandaDepartmentduringtheperiod,theworkofTashi,hardworking,strongsenseofresponsibility,manytimes,withtheMinisteroftheoutstandingcompletionoftheCYL'spropagandaactivitiesandtheDepartmentofVariouspromotionalactivities.Icombinedtheirownexpertise,positivefortheDepartmentofZengguang,theCommunistYouthLeaguewasheldintheposterproductioncontestandhand-copiedmanytimesintheaward-winningnewspaper.Asaresultofactiveefforts,outstandingachievements,wasnamedthehospital"outstandingCommunistYouthLeague",bytheteachersandstudentsalike.</w:t>
      </w:r>
    </w:p>
    <w:p>
      <w:pPr>
        <w:pStyle w:val="Normal"/>
        <w:rPr/>
      </w:pPr>
      <w:r>
        <w:rPr/>
        <w:t>Inlife,todevelopagoodlivinghabits,lifeisfullandstructured,thereisastrictattitudetowardslifeandgoodattitudetolifeandlifestyle,warmandgenerous,honestandtrustworthy,helpful,havetheirowngoodaccidentprinciple,canAndstudentsliveinharmony;activelyparticipateinvariousextracurricularactivities,whichcontinuetoenrichtheirownexperience,hasbeeninthewintersocialpracticewasnamed"advancedindividual"title,andintheculturalandsportsactivitiesinmanyawards.Threeyearsofuniversitycampuslifeisaturningpointinlife.InxxxxinSeptemberwithexcellentresultsadmittedtoxxUniversity.Fouryearsofcampuslifeandsocialpracticeoflifeandconstantlychallengethemselvestoenrichthemselves,inordertoachievethevalueoflifeandlayasolidfoundation.Hasalwaysbelievedthatpeopleshouldbelivingtotheoldtolearntheoldknowledgeoftheprofessionalmeticulous,whichhasbeenaffirmedintheresults,eachyearhavebeenthird-classscholarships.Innotsatisfiedwiththetheoryofcoursetolearnatthesametimealsofocusonavarietyofapplicationsoftwareandhardwareresearch.Sointhefourthsemesterbegantobetrustedteacherforthecomputerroomofthepersonincharge.</w:t>
      </w:r>
    </w:p>
    <w:p>
      <w:pPr>
        <w:pStyle w:val="Normal"/>
        <w:rPr/>
      </w:pPr>
      <w:r>
        <w:rPr/>
        <w:t>Hasawiderangeofhobbiesspecializesintypesettingandwebartandmultimediaproduction,becametheclassmembersoftheorganizationalsojoinedtheschoolstudentpropagandadepartment.Ontheworkofenthusiasm,hardworking,andtheMinistryofthemembersofsolidarity,oneyearbyministriespromotedtominister.Duringhistenureasminister,heattachedgreatimportancetocooperatingwithotherdepartmentsoftheschoolandthestudentunion.Heexcellentlycompletedallkindsofpropagandaworkandpromotedthesmoothoperationofvariousschools.</w:t>
      </w:r>
    </w:p>
    <w:p>
      <w:pPr>
        <w:pStyle w:val="Normal"/>
        <w:rPr/>
      </w:pPr>
      <w:r>
        <w:rPr/>
        <w:t>Theschool'svariousactivitiesareenthusiastictoparticipatein,xxxxyearstoxxxxyearswontheschoolentertainmentandknowledgequizandotherfirstprize.Boldinnovationonthenewspaperpagelayoutreform,makingtheschoolnewspaper'sacceptanceratetoalevel.Variousactivitiesoftheschoolareenthusiastictoparticipatein,inxxxxxxmonthwontheschoolspeechcontestfirstpriz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studentintherepairedacademicalsopayattentiontothepracticeofsociety.Inlinewiththetheoryofpractice,combinedwiththetheorytoplayxxxxsummervacationtoskilledcomputertechnologycandidatesintotheJieyangCityLingfirstcomputertechnologydepartmentasatechnicianandtrainingteacher.Technicianandtrainingdepartmentteacher.XxxxsummerinHuidongCountyYipengprintingcompanylearningbusinesscardsandsmalladvertising,trademarkdesign,thishasasolidfoundationandstronginterestinthisweekwithavarietyofskilleddesignsoftware,andthenmadealotofexcellentdesignProgram,thestudentsandteachersal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