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症监护实习自我鉴定"/>
      <w:r>
        <w:rPr/>
        <w:t>重症监护实习自我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：①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