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小学生三年级评语"/>
      <w:r>
        <w:rPr/>
        <w:t>市小学生三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忠厚的人，同学都愿与你交朋友，平时穿戴整洁，对人很有礼貌，在老师和同学的帮助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rPr/>
      </w:pPr>
      <w:r>
        <w:rPr/>
        <w:t>3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活泼、上进心很强的孩子。课堂上有你响亮清脆的回答，下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7.</w:t>
      </w:r>
      <w:r>
        <w:rPr/>
        <w:t>你总是笑呵呵的，好像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18.</w:t>
      </w:r>
      <w:r>
        <w:rPr/>
        <w:t>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</w:t>
      </w:r>
    </w:p>
    <w:p>
      <w:pPr>
        <w:pStyle w:val="Normal"/>
        <w:rPr/>
      </w:pPr>
      <w:r>
        <w:rPr/>
        <w:t>19.</w:t>
      </w:r>
      <w:r>
        <w:rPr/>
        <w:t>你就是这样一位聪颖可人的小天使。老师希望你继续努力的学习、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一节课，你都有新鲜的见解，每一次发言，都有自己的独到之处，每一次竞赛和考试都能创造出奇迹，给老师和同学留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