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家长会学生代表发言稿精选集总"/>
      <w:r>
        <w:rPr/>
        <w:t>七年级家长会学生代表发言稿精选集总</w:t>
      </w:r>
      <w:bookmarkEnd w:id="0"/>
    </w:p>
    <w:p>
      <w:pPr>
        <w:pStyle w:val="Normal"/>
        <w:rPr/>
      </w:pPr>
      <w:r>
        <w:rPr/>
        <w:t>各位爸爸妈妈们好，我叫林星莹，来自七年四班。</w:t>
      </w:r>
    </w:p>
    <w:p>
      <w:pPr>
        <w:pStyle w:val="Normal"/>
        <w:rPr/>
      </w:pPr>
      <w:r>
        <w:rPr/>
        <w:t>在小学时，我是一个乖孩子，大人们说什么，我就做什么。到了初中，我发现许多事情都想按照自己的想法去做，但是很多事情又达不到预期的效果，所以老是做错事。妈妈知道了之后，开始尊重我的想法，与我做朋友，交流，沟通。</w:t>
      </w:r>
    </w:p>
    <w:p>
      <w:pPr>
        <w:pStyle w:val="Normal"/>
        <w:rPr/>
      </w:pPr>
      <w:r>
        <w:rPr/>
        <w:t>妈妈她在许多事情上都是我的榜样。有一次周末，因为有朋友约我玩，便不想读英语，直接要出去玩。妈妈二话不说，她拿起自己的英语书读了起来。看着妈妈读书那么专心致志，我贪玩的念头一下消失了，妈妈那么认真读书，我怎么能出去玩呢</w:t>
      </w:r>
      <w:r>
        <w:rPr/>
        <w:t>?</w:t>
      </w:r>
      <w:r>
        <w:rPr/>
        <w:t>这令我感到十分羞愧，以后读书时，我再也不想出去玩了。有时妈妈做一件事，失败了，她会再做。这些生活的点点滴滴，让我知道，遇到困难，不能退缩。这些在我以后的学习中，让我受益匪浅。</w:t>
      </w:r>
    </w:p>
    <w:p>
      <w:pPr>
        <w:pStyle w:val="Normal"/>
        <w:rPr/>
      </w:pPr>
      <w:r>
        <w:rPr/>
        <w:t>随着年龄的增长，我逐渐渴望被理解，被尊重。遇到困难时，十分需要别人的引导和关心。又一次我和好朋友吵架，回家后越想越委屈，明明是她做错了，怎么可以强词夺理呢</w:t>
      </w:r>
      <w:r>
        <w:rPr/>
        <w:t>?</w:t>
      </w:r>
      <w:r>
        <w:rPr/>
        <w:t>这个不满的情绪，让我连饭都吃不下。爸爸发现了我心情不好，晚饭过后，便说：女儿，陪爸爸去散散步，好吗</w:t>
      </w:r>
      <w:r>
        <w:rPr/>
        <w:t>?</w:t>
      </w:r>
      <w:r>
        <w:rPr/>
        <w:t>一边听着爸爸给我讲的那些宽容对待别人的故事，一边欣赏着月色，我的心情慢慢变好了。爸爸帮我分析了事情的前因后果，我认识到自己的错误，知道了要学会宽容。如果自己犯了错，就要诚恳地和别人道歉。因为爸爸，我和好朋友又开开心心地在一起玩了。</w:t>
      </w:r>
    </w:p>
    <w:p>
      <w:pPr>
        <w:pStyle w:val="Normal"/>
        <w:rPr/>
      </w:pPr>
      <w:r>
        <w:rPr/>
        <w:t>在我的成长过程中，老师和爸爸妈妈教会了我许多东西，使我茁壮成长。我要感谢我的爸爸妈妈，在关键的时候，用恰当的方式，关心我，帮助我渡过一个又一个的难关。我一定要更加努力学习，以优异的成绩回报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