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德育主任讲话稿参考范文"/>
      <w:r>
        <w:rPr/>
        <w:t>家长会德育主任讲话稿参考范文</w:t>
      </w:r>
      <w:bookmarkEnd w:id="0"/>
    </w:p>
    <w:p>
      <w:pPr>
        <w:pStyle w:val="Normal"/>
        <w:rPr/>
      </w:pPr>
      <w:r>
        <w:rPr/>
        <w:t>尊敬的各位家长：</w:t>
      </w:r>
    </w:p>
    <w:p>
      <w:pPr>
        <w:pStyle w:val="Normal"/>
        <w:rPr/>
      </w:pPr>
      <w:r>
        <w:rPr/>
        <w:t>大家好</w:t>
      </w:r>
      <w:r>
        <w:rPr/>
        <w:t>!</w:t>
      </w:r>
      <w:r>
        <w:rPr/>
        <w:t>很高兴你们能信任并选择新城小学，作为您孩子的学校。首先自我介绍一下，我姓郭，分管学校的德育工作。我校非常重视本次一年级的新生家长会，下面我来介绍一下出席家长会的学校领导，他们分别是公校长、教导主任张主任，下面让我们掌声欢迎公校长讲话。</w:t>
      </w:r>
    </w:p>
    <w:p>
      <w:pPr>
        <w:pStyle w:val="Normal"/>
        <w:rPr/>
      </w:pPr>
      <w:r>
        <w:rPr/>
        <w:t>我们学校非常重视一年级，为什么说重视呢，从我分管学校的德育工作后，这是召开的以学校为主的第一次一年级家长会，而且是在开学的第一个星期，主要是跟家长有一个良好的沟通，达成共识，让家长们配合学校共同教育好孩子。刚才校长也说了，把守我们一年级的老师都是非常优秀的老师，都曾经获得太原市优秀班主任，都是非常负责任的老师，学校把骨干力量安排在一年级，是希望我们一年级的孩子都能有一个良好的开端，所以也请家长放心。但是，我相信所有的家长都希望自己孩子有个好老师的同时，我们的老师也希望我们的孩子有个好家长，因为，孩子教育的成功与否，取决于家庭、学校、社会三方面共同合作，尤其是家庭与学校的配合，因此，在这里，我校对在座各位家长提出以下几点要求：</w:t>
      </w:r>
    </w:p>
    <w:p>
      <w:pPr>
        <w:pStyle w:val="Normal"/>
        <w:rPr/>
      </w:pPr>
      <w:r>
        <w:rPr/>
        <w:t>一、为孩子树立学校、老师的正面形象。</w:t>
      </w:r>
    </w:p>
    <w:p>
      <w:pPr>
        <w:pStyle w:val="Normal"/>
        <w:rPr/>
      </w:pPr>
      <w:r>
        <w:rPr/>
        <w:t>孩子喜欢学校，自然就喜欢上学，孩子喜欢老师，自然就爱学习。那怎样才能让孩子喜欢上学，喜欢读书</w:t>
      </w:r>
      <w:r>
        <w:rPr/>
        <w:t>?</w:t>
      </w:r>
      <w:r>
        <w:rPr/>
        <w:t>对于一年级的孩子来说，家长的引导是非常关键的。一年级的孩子比较单纯，他们自我分析能力较低，家长的意见对于他们影响是很大的。因此，家长对于学校、老师的评价直接影响到孩子对于学校、老师的信任程度及喜欢程度。在这里给各位家长一个建议，在孩子面前必须树立学校、老师的正面形象，什么意思呢</w:t>
      </w:r>
      <w:r>
        <w:rPr/>
        <w:t>?</w:t>
      </w:r>
      <w:r>
        <w:rPr/>
        <w:t>如果爸爸、妈妈都说新城小学好，孩子就会觉得好，觉得在这里读书很高兴。爸爸、妈妈说老师好，孩子就会觉得老师好，就会佩服老师，听老师的话。相反，如果家长在孩子面前埋怨学校或者老师，久而久之，孩子会和你一样觉得学校这儿不好，老师那不好，结果就是孩子不听老师话，而孩子对于你来说，也会越来越难管，所以为了我们共同的孩子，请你们一定尊重学校，尊重老师，老师和大家一样，都是人，是人就有缺点，就没有那么完美，我相信我们的老师一定做好自己分内的工作，教好每一个孩子，那如果家长真的对学校或者老师有什么意见的话怎么办呢</w:t>
      </w:r>
      <w:r>
        <w:rPr/>
        <w:t>?</w:t>
      </w:r>
      <w:r>
        <w:rPr/>
        <w:t>可以直接与我们的学校领导、老师沟通，解决。学校与家长建立良好的互信关系，我们对于孩子的教育才会更加成功。我办公室电话为：</w:t>
      </w:r>
      <w:r>
        <w:rPr/>
        <w:t>3935016</w:t>
      </w:r>
      <w:r>
        <w:rPr/>
        <w:t>，也欢迎家长随时拨打我们电话。</w:t>
      </w:r>
    </w:p>
    <w:p>
      <w:pPr>
        <w:pStyle w:val="Normal"/>
        <w:rPr/>
      </w:pPr>
      <w:r>
        <w:rPr/>
        <w:t>二、与孩子保持良好的沟通，配合好老师工作。</w:t>
      </w:r>
    </w:p>
    <w:p>
      <w:pPr>
        <w:pStyle w:val="Normal"/>
        <w:rPr/>
      </w:pPr>
      <w:r>
        <w:rPr/>
        <w:t>孩子进入一年级首先感到的是新鲜、好奇，学习上的所有行为都是被动的，为了让你的孩子尽快适应，作为家长一定要帮助他们起好步，开好头。所以家长应每天抽时间陪孩子聊聊天，了解他在学校做了些什么，有什么快乐，有什么烦恼，并及时做好引导，保证孩子有一个良好的心态进行学习。每天放学后与孩子聊天还能及时了解到在学习上老师的要求，例如作业本要签名，要家庭听写，或者明天要上交什么资料，学校下发了什么通知等等。家长如果能配合好老师在家里对孩子的学习起到督促作用，那孩子良好的学习习惯相信会更快养成，对学习也会更重视。以往有家长会有这样的一种声音：每天都要签名，检查作业是老师的事。又要交什么资料，没时间，过几天再交。我相信有这样声音的家长他的孩子学习也一定不怎么理想。试想，如果家长每天督促检查孩子的作业，发现情况马上与老师联系的话，孩子敢偷懒吗</w:t>
      </w:r>
      <w:r>
        <w:rPr/>
        <w:t>;</w:t>
      </w:r>
      <w:r>
        <w:rPr/>
        <w:t>如果家长对于学校布置的任务都能重视，并及时完成的话，你的孩子能放松吗。因此，家长对于老师工作的配合，会使我们的教学工作事半功倍。</w:t>
      </w:r>
      <w:r>
        <w:rPr/>
        <w:t>(</w:t>
      </w:r>
      <w:r>
        <w:rPr/>
        <w:t>也可能是职业的关系，我们可能特别理解老师这一职业，我们也有孩子，我们也是家长，我们会和孩子的老师建立良好的关系，及时了解孩子的情况，配合学校做好工作</w:t>
      </w:r>
      <w:r>
        <w:rPr/>
        <w:t>)</w:t>
      </w:r>
      <w:r>
        <w:rPr/>
        <w:t>我也相信，现在孩子少了，我们的家长也一定会重视我们的孩子</w:t>
      </w:r>
    </w:p>
    <w:p>
      <w:pPr>
        <w:pStyle w:val="Normal"/>
        <w:rPr/>
      </w:pPr>
      <w:r>
        <w:rPr/>
        <w:t>三、培养孩子良好的行为习惯。</w:t>
      </w:r>
    </w:p>
    <w:p>
      <w:pPr>
        <w:pStyle w:val="Normal"/>
        <w:rPr/>
      </w:pPr>
      <w:r>
        <w:rPr/>
        <w:t>“</w:t>
      </w:r>
      <w:r>
        <w:rPr/>
        <w:t>细节决定成败”这句话相信大家都听过，生活上的一些细小的行为习惯往往会影响到一个人的将来的成功与否。因此，孩子良好行为习惯的培养是非常重要的。父母是孩子的第一任老师，希望各位家长能担当起这个责任，做好以下的教育：</w:t>
      </w:r>
    </w:p>
    <w:p>
      <w:pPr>
        <w:pStyle w:val="Normal"/>
        <w:rPr/>
      </w:pPr>
      <w:r>
        <w:rPr/>
        <w:t>1·</w:t>
      </w:r>
      <w:r>
        <w:rPr/>
        <w:t>学会自己的事情自己做：要孩子学会自立，首先让孩子学会自己整理书包，坚持让孩子自己整理，培养责任意识——只能指导，不要替代。整理书包的过程是一个思考的过程，</w:t>
      </w:r>
      <w:r>
        <w:rPr/>
        <w:t>(</w:t>
      </w:r>
      <w:r>
        <w:rPr/>
        <w:t>今天有那些学习活动，所有的准备做好了没有，明天要戴的红领巾、小黄帽准备好了吗</w:t>
      </w:r>
      <w:r>
        <w:rPr/>
        <w:t>)</w:t>
      </w:r>
      <w:r>
        <w:rPr/>
        <w:t>，只要家长投入点时间，督促孩子认真执行，</w:t>
      </w:r>
      <w:r>
        <w:rPr/>
        <w:t>(</w:t>
      </w:r>
      <w:r>
        <w:rPr/>
        <w:t>但是千万不要包办代替</w:t>
      </w:r>
      <w:r>
        <w:rPr/>
        <w:t>),</w:t>
      </w:r>
      <w:r>
        <w:rPr/>
        <w:t>有时候家长也要学会适当的懒一下</w:t>
      </w:r>
      <w:r>
        <w:rPr/>
        <w:t>,</w:t>
      </w:r>
      <w:r>
        <w:rPr/>
        <w:t>孩子觉得没有靠的时候</w:t>
      </w:r>
      <w:r>
        <w:rPr/>
        <w:t>,</w:t>
      </w:r>
      <w:r>
        <w:rPr/>
        <w:t>自然就会自己去做了</w:t>
      </w:r>
      <w:r>
        <w:rPr/>
        <w:t>,</w:t>
      </w:r>
      <w:r>
        <w:rPr/>
        <w:t>一旦形成习惯，孩子受益，大人也省心。</w:t>
      </w:r>
      <w:r>
        <w:rPr/>
        <w:t>(</w:t>
      </w:r>
      <w:r>
        <w:rPr/>
        <w:t>比如说近期有好多家长，送孩子到校门口也不放心，还要送进教室，而且孩子的书包有好多是大人在背，当然这个我们管不了，只是个见意，要让孩子自己的事情自己做，当然这种现象不是咱们这儿，很多，有的孩子下学了，把书包一扔，家长一路就替她背回去了，时间长了，她觉得是天经地义的事，她觉得什么也应该是你替她做，他没有觉得那是自己的事，那是你的事，提外话，也是经验，我从来没有替我家孩子背过书包，而且学习用品我也没给她收拾过，小学期间我没有到学校送过一次作业呀红领巾之类的物品，其实这就是一种习惯的养成</w:t>
      </w:r>
      <w:r>
        <w:rPr/>
        <w:t>)</w:t>
      </w:r>
      <w:r>
        <w:rPr/>
        <w:t>。所以你可以适当的懒惰一下，把她培养好了，你不就省心了，她的自理能力也强了。</w:t>
      </w:r>
    </w:p>
    <w:p>
      <w:pPr>
        <w:pStyle w:val="Normal"/>
        <w:rPr/>
      </w:pPr>
      <w:r>
        <w:rPr/>
        <w:t>2</w:t>
      </w:r>
      <w:r>
        <w:rPr/>
        <w:t>、学会应急：必须让孩子记住父母的联系电话，做好放学接送的衔接，当家长有事不能准时来接或不能来接，教会孩子应该知道怎么办。特别强调家长要让孩子有防范意识，不要随意跟陌生人走，尽量准时接送孩子。</w:t>
      </w:r>
      <w:r>
        <w:rPr/>
        <w:t>(</w:t>
      </w:r>
      <w:r>
        <w:rPr/>
        <w:t>一年级刚入学，比较乱，那么首先我们要强调的是，中午放学，一年级提前五分钟放学，要求家长不要堵在校门口，大家尽可能的站在小卖部的旁边，不要站到两侧，自行车和电动车不能停放在学校门口，就放在学校</w:t>
      </w:r>
      <w:r>
        <w:rPr/>
        <w:t>30</w:t>
      </w:r>
      <w:r>
        <w:rPr/>
        <w:t>米处。，所以请家长要按时到指定位置南在澡溏以下北在十字路口，过一段时间，孩子排队也知道了，我们就会分出南北方向，家长就在</w:t>
      </w:r>
      <w:r>
        <w:rPr/>
        <w:t>30</w:t>
      </w:r>
      <w:r>
        <w:rPr/>
        <w:t>米以外接孩子，去年我们家长做的很好，只有个别家长在校门口，大部分都在</w:t>
      </w:r>
      <w:r>
        <w:rPr/>
        <w:t>30</w:t>
      </w:r>
      <w:r>
        <w:rPr/>
        <w:t>米以外，好的习惯是从一点一滴养成的，如果你时常纵容孩子不听老师的话，那么有可能她就会很难管教。我也希望家长不要和迎新街比，我们地处农村学校，周边都是居民，如果按照家长的希望上下学期间，禁止机动车通行，要求把整个路封住，不太可能，而且我们的保安也不是执法单位，没有那么大的力量，但是我们也会尽力保障学生的安全，所以也请家长理解。</w:t>
      </w:r>
    </w:p>
    <w:p>
      <w:pPr>
        <w:pStyle w:val="Normal"/>
        <w:rPr/>
      </w:pPr>
      <w:r>
        <w:rPr/>
        <w:t>3</w:t>
      </w:r>
      <w:r>
        <w:rPr/>
        <w:t>、养成遵守时间</w:t>
      </w:r>
      <w:r>
        <w:rPr/>
        <w:t>\</w:t>
      </w:r>
      <w:r>
        <w:rPr/>
        <w:t>早睡早起的习惯，晚上</w:t>
      </w:r>
      <w:r>
        <w:rPr/>
        <w:t>9</w:t>
      </w:r>
      <w:r>
        <w:rPr/>
        <w:t>点前一定要上床睡觉，养成按时上学的好习惯，学校是早上</w:t>
      </w:r>
      <w:r>
        <w:rPr/>
        <w:t>7</w:t>
      </w:r>
      <w:r>
        <w:rPr/>
        <w:t>：</w:t>
      </w:r>
      <w:r>
        <w:rPr/>
        <w:t>50</w:t>
      </w:r>
      <w:r>
        <w:rPr/>
        <w:t>上课</w:t>
      </w:r>
      <w:r>
        <w:rPr/>
        <w:t>,</w:t>
      </w:r>
      <w:r>
        <w:rPr/>
        <w:t>中午</w:t>
      </w:r>
      <w:r>
        <w:rPr/>
        <w:t>2</w:t>
      </w:r>
      <w:r>
        <w:rPr/>
        <w:t>：</w:t>
      </w:r>
      <w:r>
        <w:rPr/>
        <w:t>20</w:t>
      </w:r>
      <w:r>
        <w:rPr/>
        <w:t>上课</w:t>
      </w:r>
      <w:r>
        <w:rPr/>
        <w:t>,</w:t>
      </w:r>
      <w:r>
        <w:rPr/>
        <w:t>不要迟到，但也不要早到学校，尤其是中午一定要养成午睡的好习惯</w:t>
      </w:r>
      <w:r>
        <w:rPr/>
        <w:t>,</w:t>
      </w:r>
      <w:r>
        <w:rPr/>
        <w:t>避免早到校</w:t>
      </w:r>
      <w:r>
        <w:rPr/>
        <w:t>,(</w:t>
      </w:r>
      <w:r>
        <w:rPr/>
        <w:t>大家也知道</w:t>
      </w:r>
      <w:r>
        <w:rPr/>
        <w:t>,</w:t>
      </w:r>
      <w:r>
        <w:rPr/>
        <w:t>早到校一是学校门口交通复杂</w:t>
      </w:r>
      <w:r>
        <w:rPr/>
        <w:t>,</w:t>
      </w:r>
      <w:r>
        <w:rPr/>
        <w:t>小商店多</w:t>
      </w:r>
      <w:r>
        <w:rPr/>
        <w:t>,</w:t>
      </w:r>
      <w:r>
        <w:rPr/>
        <w:t>孩子们早来了</w:t>
      </w:r>
      <w:r>
        <w:rPr/>
        <w:t>,</w:t>
      </w:r>
      <w:r>
        <w:rPr/>
        <w:t>既容易下午瞌睡</w:t>
      </w:r>
      <w:r>
        <w:rPr/>
        <w:t>,</w:t>
      </w:r>
      <w:r>
        <w:rPr/>
        <w:t>还没有养成好习惯</w:t>
      </w:r>
      <w:r>
        <w:rPr/>
        <w:t>,</w:t>
      </w:r>
      <w:r>
        <w:rPr/>
        <w:t>养成乱花钱</w:t>
      </w:r>
      <w:r>
        <w:rPr/>
        <w:t>,</w:t>
      </w:r>
      <w:r>
        <w:rPr/>
        <w:t>乱吃东西的坏习惯</w:t>
      </w:r>
      <w:r>
        <w:rPr/>
        <w:t>,</w:t>
      </w:r>
      <w:r>
        <w:rPr/>
        <w:t>有的家长无暇顾及孩子</w:t>
      </w:r>
      <w:r>
        <w:rPr/>
        <w:t>,</w:t>
      </w:r>
      <w:r>
        <w:rPr/>
        <w:t>给几块钱就不管了</w:t>
      </w:r>
      <w:r>
        <w:rPr/>
        <w:t>,</w:t>
      </w:r>
      <w:r>
        <w:rPr/>
        <w:t>久而久之</w:t>
      </w:r>
      <w:r>
        <w:rPr/>
        <w:t>,</w:t>
      </w:r>
      <w:r>
        <w:rPr/>
        <w:t>给孩子养成了一个坏的习惯</w:t>
      </w:r>
      <w:r>
        <w:rPr/>
        <w:t>,</w:t>
      </w:r>
      <w:r>
        <w:rPr/>
        <w:t>主要就是希望孩子不要早到校</w:t>
      </w:r>
      <w:r>
        <w:rPr/>
        <w:t>,</w:t>
      </w:r>
      <w:r>
        <w:rPr/>
        <w:t>请家长一定要做好监护责任</w:t>
      </w:r>
      <w:r>
        <w:rPr/>
        <w:t>)</w:t>
      </w:r>
      <w:r>
        <w:rPr/>
        <w:t>。最重要的是</w:t>
      </w:r>
      <w:r>
        <w:rPr/>
        <w:t>,</w:t>
      </w:r>
      <w:r>
        <w:rPr/>
        <w:t>一定要养成遵守时间的好习惯</w:t>
      </w:r>
      <w:r>
        <w:rPr/>
        <w:t>.</w:t>
      </w:r>
    </w:p>
    <w:p>
      <w:pPr>
        <w:pStyle w:val="Normal"/>
        <w:rPr/>
      </w:pPr>
      <w:r>
        <w:rPr/>
        <w:t>、做好卫生管理，这是我们要重点强调的</w:t>
      </w:r>
    </w:p>
    <w:p>
      <w:pPr>
        <w:pStyle w:val="Normal"/>
        <w:rPr/>
      </w:pPr>
      <w:r>
        <w:rPr/>
        <w:t>我觉得这个问题</w:t>
      </w:r>
      <w:r>
        <w:rPr/>
        <w:t>,</w:t>
      </w:r>
      <w:r>
        <w:rPr/>
        <w:t>对于现时的家庭</w:t>
      </w:r>
      <w:r>
        <w:rPr/>
        <w:t>,</w:t>
      </w:r>
      <w:r>
        <w:rPr/>
        <w:t>按道理应该不用多讲</w:t>
      </w:r>
      <w:r>
        <w:rPr/>
        <w:t>,</w:t>
      </w:r>
      <w:r>
        <w:rPr/>
        <w:t>也应该做的很好的</w:t>
      </w:r>
      <w:r>
        <w:rPr/>
        <w:t>,</w:t>
      </w:r>
      <w:r>
        <w:rPr/>
        <w:t>但在我们学校的确不是这样，有的孩子过年来了，刚过年啊，正月十六来了，就是一脖子黑，衣服更是不能看，还有的孩子的早晨来了就不洗脸，我觉得很不可思议，不过有些时候也许不是孩子的原因，而是我们大人就没有一个好的卫生习惯。</w:t>
      </w:r>
      <w:r>
        <w:rPr/>
        <w:t>(</w:t>
      </w:r>
      <w:r>
        <w:rPr/>
        <w:t>一年级招生的时候，其中有两天是我负责的，两天中有</w:t>
      </w:r>
      <w:r>
        <w:rPr/>
        <w:t>10</w:t>
      </w:r>
      <w:r>
        <w:rPr/>
        <w:t>几个家长，其中就出现两个卫生情况不行，报名的时候，我都不敢出气，我又不好意思说，借这个机会，和大家说，希望这些家长注意，如果孩子的卫生出现问题，那么我们将把你请到学校，约谈，如果因为卫生约谈，我觉得你也不好意思吧，希望大家都能够做好学生的卫生工作，让孩子养成一个良好的卫生习惯</w:t>
      </w:r>
      <w:r>
        <w:rPr/>
        <w:t>)</w:t>
      </w:r>
      <w:r>
        <w:rPr/>
        <w:t>比如说一周洗一次澡，每天要洗脸洗脚，可能的话一周洗两次头发，一周要刷一次鞋、饭前便后要洗手等等</w:t>
      </w:r>
    </w:p>
    <w:p>
      <w:pPr>
        <w:pStyle w:val="Normal"/>
        <w:rPr/>
      </w:pPr>
      <w:r>
        <w:rPr/>
        <w:t>良好的习惯不是一朝一夕就可以养成的，它经过孩子较长的实践过程。孩子在反复的实践中，良好的习惯和不良的习惯还可能会相互转化。家长要培养孩子良好的行为习惯，就要做好长期“历练”的心理准备，不能操之过急，否则会适得其反。</w:t>
      </w:r>
    </w:p>
    <w:p>
      <w:pPr>
        <w:pStyle w:val="Normal"/>
        <w:rPr/>
      </w:pPr>
      <w:r>
        <w:rPr/>
        <w:t>5.</w:t>
      </w:r>
      <w:r>
        <w:rPr/>
        <w:t>关于校服我想强调几点</w:t>
      </w:r>
    </w:p>
    <w:p>
      <w:pPr>
        <w:pStyle w:val="Normal"/>
        <w:rPr/>
      </w:pPr>
      <w:r>
        <w:rPr/>
        <w:t>第一，孩子们订的校服分为秋季、夏季以及一个冬季的棉衣共三套</w:t>
      </w:r>
    </w:p>
    <w:p>
      <w:pPr>
        <w:pStyle w:val="Normal"/>
        <w:rPr/>
      </w:pPr>
      <w:r>
        <w:rPr/>
        <w:t>订做校服年级为一、四年级，也就是说您买的校服要穿到三年级，四年级重新换，可是有的家长为了省钱，给孩子一下子买了个一至六年级的，但是您觉得孩子会舒服吗</w:t>
      </w:r>
      <w:r>
        <w:rPr/>
        <w:t>?</w:t>
      </w:r>
      <w:r>
        <w:rPr/>
        <w:t>上学期我也给四年级开了家长会，但四年级订制校服的孩子寥寥无几，</w:t>
      </w:r>
      <w:r>
        <w:rPr/>
        <w:t>(</w:t>
      </w:r>
      <w:r>
        <w:rPr/>
        <w:t>现在的校服，都是教育局统一招标，统一样式，统一价格，没有回扣一说，我们就是希望孩子有集体意识，</w:t>
      </w:r>
      <w:r>
        <w:rPr/>
        <w:t>(</w:t>
      </w:r>
      <w:r>
        <w:rPr/>
        <w:t>比如说周一升旗仪式全体穿校服，大型活动全体穿校服</w:t>
      </w:r>
      <w:r>
        <w:rPr/>
        <w:t>)</w:t>
      </w:r>
      <w:r>
        <w:rPr/>
        <w:t>养成遵守规章制度、一切行动听指挥的好习惯</w:t>
      </w:r>
      <w:r>
        <w:rPr/>
        <w:t>)</w:t>
      </w:r>
      <w:r>
        <w:rPr/>
        <w:t>一年级的孩子的校服是上衣穿到小腿上，裤子是不知道挽了多少边，而四年级不订制校服的孩子，当时看起来能穿，等到了六年级，尤其是裤子短到小腿上，冬天的时候，棉裤露出一大截，校服在每周一以及大型活动都要穿的，大家都爱美，孩子也爱美，希望您能为孩子订制合适的校服。</w:t>
      </w:r>
    </w:p>
    <w:p>
      <w:pPr>
        <w:pStyle w:val="Normal"/>
        <w:rPr/>
      </w:pPr>
      <w:r>
        <w:rPr/>
        <w:t>四、与学校、老师保持密切联系，有效沟通。</w:t>
      </w:r>
    </w:p>
    <w:p>
      <w:pPr>
        <w:pStyle w:val="Normal"/>
        <w:rPr/>
      </w:pPr>
      <w:r>
        <w:rPr/>
        <w:t>其实作为老师，我们最大的心愿是学生学有所长，健康快乐地成长，为此，我们每一位老师也付出了很大的努力。尤其是一年级的老师，开学的这段时间里，她们可以说连歇口气，喝口水，上个厕所的时间也没有，无论是上课，下课还是放学都围着孩子转。为了让一年级的孩子能尽快适应新的生活，她们的确很辛苦。其实，如果孩子在学校出现什么问题，我们老师都是尽可能妥善地处理，但有时候却不能得到我们家长的体谅。在以往，有这样的一种情况，就是孩子在学校与同学发生争执、吵闹的情况，老师作了及时的处理和教育，但孩子回到家里会向家长哭诉，他们往往会避重就轻，讲的时候掩饰自己的错误，只说自己被同学欺负，被老师批评，很多家长一听孩子被欺负，那还得了，没有弄清楚原因，就找老师发难，这样的做法是很不理智的，一方面伤害了老师的情感，一方面也让我们的孩子有一种错误的认识，就是当犯了错误，撒个小谎，父母就会帮他们出头，这种错误的思想是不利于他们成长的。所以，希望以后有什么问题，我们的家长能采取理智的方式，不能光听孩子的一面之词，与老师、学校进行有效沟通，妥善处理，共同教育孩子，这才是上策。平时可以利用接送时间或者电话等方式多与老师沟通，孩子感觉到家长与老师的和谐关系，自然会更喜欢学校的生活。</w:t>
      </w:r>
    </w:p>
    <w:p>
      <w:pPr>
        <w:pStyle w:val="Normal"/>
        <w:rPr/>
      </w:pPr>
      <w:r>
        <w:rPr/>
        <w:t>关于校迅通</w:t>
      </w:r>
    </w:p>
    <w:p>
      <w:pPr>
        <w:pStyle w:val="Normal"/>
        <w:rPr/>
      </w:pPr>
      <w:r>
        <w:rPr/>
        <w:t>校迅通可能在今天或明天就能收到短信，大家收到后回复：是：开通就好，第一个首先有很多好处，相信大家也了解，最后要提醒大家的就是，可能大部分家长用的都是智能手机，有的可能陌生信息会被屏闭，大家设置白名单，就好，还有的家长不读短信，我们这里的平台是能够看到大家的信息是已读还是未读。</w:t>
      </w:r>
    </w:p>
    <w:p>
      <w:pPr>
        <w:pStyle w:val="Normal"/>
        <w:rPr/>
      </w:pPr>
      <w:r>
        <w:rPr/>
        <w:t>五、做好孩子的安全教育。</w:t>
      </w:r>
    </w:p>
    <w:p>
      <w:pPr>
        <w:pStyle w:val="Normal"/>
        <w:rPr/>
      </w:pPr>
      <w:r>
        <w:rPr/>
        <w:t>学校经常会利用集会、班会课对学生进行安全教育，教育学生注意安全，不要私自下河游泳，上学放学途中注意安全等等，学校方面也做好安全保卫工作，有些工作需要家长配合和谅解的：上课其间校门会关上，一般是不允许外来人士随意进入学校，家长要是在上课其间来找孩子，必须要在保安室做好登记，尽可能打电话和老师确认了你在进去，这样是为了避免闲杂人员随意进入学校，不然有些人冒充是家长进来学校，可能会对孩子的安全造成威胁，我们的目的是保障孩子的安全，希望家长配合和谅解</w:t>
      </w:r>
      <w:r>
        <w:rPr/>
        <w:t>!</w:t>
      </w:r>
      <w:r>
        <w:rPr/>
        <w:t>学生在上课其间要离开学校必须要有班主任的放行条和看到家长亲自来接，保安才会放学生离开的。此外，请家长按时接送孩子，早上、中午不能太早送孩子回学校，提早十分钟左右即可，放学的时候一定要准时接孩子，因为小学毕竟不是幼儿园，如果太迟来接孩子的话，孩子独自留在校门口也不安全。</w:t>
      </w:r>
    </w:p>
    <w:p>
      <w:pPr>
        <w:pStyle w:val="Normal"/>
        <w:rPr/>
      </w:pPr>
      <w:r>
        <w:rPr/>
        <w:t>请让孩子一定记住您的联系方式，还有也请您随身携带好的你的通讯工具，保证联系畅通，举例去年的例子</w:t>
      </w:r>
      <w:r>
        <w:rPr/>
        <w:t>(</w:t>
      </w:r>
      <w:r>
        <w:rPr/>
        <w:t>孩子晕倒</w:t>
      </w:r>
      <w:r>
        <w:rPr/>
        <w:t>)</w:t>
      </w:r>
      <w:r>
        <w:rPr/>
        <w:t>还有给孩子吃好早饭。没办法联系。现在责任重大，我们也着急，一直联系家长，卫生所说输液，输吧，我们也怕，不输吧，孩子难受，所以请您一定要保持通讯工具畅通。没有家长的同意，我们的确左右为难，但是请您相信，帮助孩子是我们义不容辞的责任。</w:t>
      </w:r>
    </w:p>
    <w:p>
      <w:pPr>
        <w:pStyle w:val="Normal"/>
        <w:rPr/>
      </w:pPr>
      <w:r>
        <w:rPr/>
        <w:t>今天呢，我也说的比较多，但是我坚信，有了您的配合，有我校这批爱岗敬业的，乐于奉献，充满活力，有事业心的教师队伍，您的孩子一定会健康愉快地成长。我们真心希望学校教育能与家庭教育紧密结合起来，形成合力，共同追求更好的教育效果。此时，我想送给家长五句话：</w:t>
      </w:r>
    </w:p>
    <w:p>
      <w:pPr>
        <w:pStyle w:val="Normal"/>
        <w:rPr/>
      </w:pPr>
      <w:r>
        <w:rPr/>
        <w:t>经常用手摸摸孩子的头</w:t>
      </w:r>
      <w:r>
        <w:rPr/>
        <w:t>!</w:t>
      </w:r>
      <w:r>
        <w:rPr/>
        <w:t>他会感受到你的关爱</w:t>
      </w:r>
      <w:r>
        <w:rPr/>
        <w:t>!</w:t>
      </w:r>
    </w:p>
    <w:p>
      <w:pPr>
        <w:pStyle w:val="Normal"/>
        <w:rPr/>
      </w:pPr>
      <w:r>
        <w:rPr/>
        <w:t>经常用眼看看孩子的眼睛</w:t>
      </w:r>
      <w:r>
        <w:rPr/>
        <w:t>!</w:t>
      </w:r>
      <w:r>
        <w:rPr/>
        <w:t>他会感受到你的尊重</w:t>
      </w:r>
      <w:r>
        <w:rPr/>
        <w:t>!</w:t>
      </w:r>
    </w:p>
    <w:p>
      <w:pPr>
        <w:pStyle w:val="Normal"/>
        <w:rPr/>
      </w:pPr>
      <w:r>
        <w:rPr/>
        <w:t>经常用脚和孩子同行</w:t>
      </w:r>
      <w:r>
        <w:rPr/>
        <w:t>!</w:t>
      </w:r>
      <w:r>
        <w:rPr/>
        <w:t>你会听到孩子的心跳</w:t>
      </w:r>
      <w:r>
        <w:rPr/>
        <w:t>!</w:t>
      </w:r>
    </w:p>
    <w:p>
      <w:pPr>
        <w:pStyle w:val="Normal"/>
        <w:rPr/>
      </w:pPr>
      <w:r>
        <w:rPr/>
        <w:t>经常用嘴与孩子说说话</w:t>
      </w:r>
      <w:r>
        <w:rPr/>
        <w:t>!</w:t>
      </w:r>
      <w:r>
        <w:rPr/>
        <w:t>他会告诉你许多小秘密</w:t>
      </w:r>
      <w:r>
        <w:rPr/>
        <w:t>!</w:t>
      </w:r>
    </w:p>
    <w:p>
      <w:pPr>
        <w:pStyle w:val="Normal"/>
        <w:widowControl/>
        <w:bidi w:val="0"/>
        <w:spacing w:before="180" w:after="180"/>
        <w:jc w:val="left"/>
        <w:rPr/>
      </w:pPr>
      <w:r>
        <w:rPr/>
        <w:t>经常用心去理解孩子</w:t>
      </w:r>
      <w:r>
        <w:rPr/>
        <w:t>!</w:t>
      </w:r>
      <w:r>
        <w:rPr/>
        <w:t>你会发现一个全新的自己</w:t>
      </w:r>
      <w:r>
        <w:rPr/>
        <w:t>!</w:t>
      </w:r>
      <w:r>
        <w:rPr/>
        <w:t>感谢各位家长朋友的聆听。最后，祝在座的每一位家长合家欢乐，更祝愿我们共同关注的孩子健康活泼快乐地成长</w:t>
      </w:r>
      <w:r>
        <w:rPr/>
        <w:t>!</w:t>
      </w:r>
      <w:r>
        <w:rPr/>
        <w:t>再次谢谢大家</w:t>
      </w:r>
      <w:r>
        <w:rPr/>
        <w:t>!</w:t>
      </w:r>
      <w:r>
        <w:rPr/>
        <w:t>接下来的时间大家就可以有序的离开教室，到各班与班主任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