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总结大会活动方案_公司年会活动策划"/>
      <w:r>
        <w:rPr/>
        <w:t>2023</w:t>
      </w:r>
      <w:r>
        <w:rPr/>
        <w:t>公司年终总结大会活动方案</w:t>
      </w:r>
      <w:r>
        <w:rPr/>
        <w:t>_</w:t>
      </w:r>
      <w:r>
        <w:rPr/>
        <w:t>公司年会活动策划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公司年会策划方案通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会策划方案详细流程通用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公司年会流程策划方案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小型年会策划方案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组织年会策划方案七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会策划方案大全七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虎年企业年会活动策划方案最新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会策划方案流程表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公司年会主持人串词及开场白最新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开展年终年会的活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