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宫课堂科普学习心得"/>
      <w:r>
        <w:rPr/>
        <w:t>天宫课堂科普学习心得</w:t>
      </w:r>
      <w:bookmarkEnd w:id="0"/>
    </w:p>
    <w:p>
      <w:pPr>
        <w:pStyle w:val="Normal"/>
        <w:rPr/>
      </w:pPr>
      <w:r>
        <w:rPr/>
        <w:t>今天，我观看了天宫课堂第一课，让我对太空有了新的认识，很神奇。</w:t>
      </w:r>
    </w:p>
    <w:p>
      <w:pPr>
        <w:pStyle w:val="Normal"/>
        <w:rPr/>
      </w:pPr>
      <w:r>
        <w:rPr/>
        <w:t>科普读物让我对太空有了好奇，神舟飞天让我对太空的好奇又深了许多。今天，航天员翟志刚、王亚平、叶广富三人给我们上了非常重要的一课，给我们讲述了太空中有多么神奇，让我们对太空有了更深一步的了解。</w:t>
      </w:r>
    </w:p>
    <w:p>
      <w:pPr>
        <w:pStyle w:val="Normal"/>
        <w:rPr/>
      </w:pPr>
      <w:r>
        <w:rPr/>
        <w:t>在太空中没有重力，他们的生活与在地面上有很大的不同，不能正常的行走、转身</w:t>
      </w:r>
      <w:r>
        <w:rPr/>
        <w:t>;</w:t>
      </w:r>
      <w:r>
        <w:rPr/>
        <w:t>陀螺可以在空中直线飞行</w:t>
      </w:r>
      <w:r>
        <w:rPr/>
        <w:t>;</w:t>
      </w:r>
      <w:r>
        <w:rPr/>
        <w:t>乒乓球可以沉于水中</w:t>
      </w:r>
      <w:r>
        <w:rPr/>
        <w:t>;</w:t>
      </w:r>
      <w:r>
        <w:rPr/>
        <w:t>厚厚的水膜可以使花朵盛开</w:t>
      </w:r>
      <w:r>
        <w:rPr/>
        <w:t>;</w:t>
      </w:r>
      <w:r>
        <w:rPr/>
        <w:t>气泡可以留在水球内，这些都是在地面上看不到的现象。</w:t>
      </w:r>
    </w:p>
    <w:p>
      <w:pPr>
        <w:pStyle w:val="Normal"/>
        <w:rPr/>
      </w:pPr>
      <w:r>
        <w:rPr/>
        <w:t>对太空的好奇已经变成了浓浓的兴趣，我一定要好好学习，用我的知识与热情来探索太空，探索未知的领域。</w:t>
      </w:r>
    </w:p>
    <w:p>
      <w:pPr>
        <w:pStyle w:val="Normal"/>
        <w:rPr/>
      </w:pPr>
      <w:r>
        <w:rPr/>
        <w:t>这次太空授课真是令我大开眼界，看了之后最大的感受就是科学世界真是太神奇了。科学在改变我们的生活，甚至改变着我的世界观，因为科学的办量，我们走进了太空，这在以前根本就不敢想象的，而今天的授课，让我们每一个学生都真真切切的感受到了科学的力量。</w:t>
      </w:r>
    </w:p>
    <w:p>
      <w:pPr>
        <w:pStyle w:val="Normal"/>
        <w:rPr/>
      </w:pPr>
      <w:r>
        <w:rPr/>
        <w:t>看到小小志愿者给大家展示的场景，还有翟志刚、王亚平、叶光富出仓后的一句“感觉良好”真是无比激动，这堂课我学到了很多知识，关于太空的一些物理现象，虽然太空还是离我们很远，但是，我相信未来我们征服太空也不是不可能的，宇宙之大，我们还需要继续去探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生活里，我还会多了解更多的太空知识，好好学习，我也希望长大以后能为航天事业做贡献，向我们“中国梦太空梦”的实现靠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