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国旗下的讲话演讲稿精选"/>
      <w:r>
        <w:rPr/>
        <w:t>2023</w:t>
      </w:r>
      <w:r>
        <w:rPr/>
        <w:t>热爱祖国国旗下的讲话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不可估量的损失，也成为世界文化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