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三好学生评语"/>
      <w:r>
        <w:rPr/>
        <w:t>高中老师三好学生评语</w:t>
      </w:r>
      <w:bookmarkEnd w:id="0"/>
    </w:p>
    <w:p>
      <w:pPr>
        <w:pStyle w:val="Normal"/>
        <w:rPr/>
      </w:pPr>
      <w:r>
        <w:rPr/>
        <w:t>1.</w:t>
      </w:r>
      <w:r>
        <w:rPr/>
        <w:t>孙彩云同学：你很秀气，心灵同你的外表一样也很美。同学们遇到困难，你总是热情而主动地去帮助，我们干净整洁的教室留下了你的汗水。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.</w:t>
      </w:r>
      <w:r>
        <w:rPr/>
        <w:t>诸田田同学：可爱的“小不点”，在不知不觉中，你已经踏上了人生新的起点，在欢声笑语中，你变得越来越懂事了，你以优异的成绩向所有关心你的人交上了一份满意的答卷。你以你的实际行动在告诉我们，你就像那欢快的小溪流，一路奔腾，一路欢畅，正在快乐的成长，相信你的明天会更好。</w:t>
      </w:r>
    </w:p>
    <w:p>
      <w:pPr>
        <w:pStyle w:val="Normal"/>
        <w:rPr/>
      </w:pPr>
      <w:r>
        <w:rPr/>
        <w:t>3.</w:t>
      </w:r>
      <w:r>
        <w:rPr/>
        <w:t>何丽娟同学：鸟无翅膀不能飞，人无知识无所为，你是位乖巧，文静的女孩子，为人谦逊，心地善良，如果能勤奋努力，以认真执著的态度对待学习，一定会学有所成，像你的品格那样给大家留下深刻的印象。老师希望你能在学习的同时不断加强身体锻炼，我相信总有一天你会登上顶峰，欣赏到无限的风光。鲁丽蓉同学：在校表现较好，能自觉遵守学校的各项规章制度。上课专心听讲，积极思考，学习成绩良好。望今后能在勤奋学习之余多参加一结些有益的活动，加强自己的交际能力，使各方面素质都得到提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汪侨珍同学：你纯真可爱，你思维敏捷，想象力丰富，某些问题有自己独到的见解。的确，你很聪明，常问出别人无法想到的问题，多么与众不同。一双灵巧的小手，做什么象什么。但你的学习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5.</w:t>
      </w:r>
      <w:r>
        <w:rPr/>
        <w:t>吴佳同学：在你的学习生活中，有成功的欢笑，也有失败的痛惜。成功时你没有陶醉，失败时你没有气馁，你用坚强的信念和不懈的努力去面对它们，虽然家庭对你造成不良影响，但你身处逆境却不屈不挠，顽强拚搏，我欣赏的并不是你那优异的成绩，而是你执着的学习精神。</w:t>
      </w:r>
    </w:p>
    <w:p>
      <w:pPr>
        <w:pStyle w:val="Normal"/>
        <w:rPr/>
      </w:pPr>
      <w:r>
        <w:rPr/>
        <w:t>6.</w:t>
      </w:r>
      <w:r>
        <w:rPr/>
        <w:t>邓珍珍同学：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7.</w:t>
      </w:r>
      <w:r>
        <w:rPr/>
        <w:t>涂勇同学：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8.</w:t>
      </w:r>
      <w:r>
        <w:rPr/>
        <w:t>李珍同学：你那双珍珠般的眼睛里，盛满热情聪慧，上课时，你思维敏捷，发言积极，那独到的见解令人钦佩</w:t>
      </w:r>
      <w:r>
        <w:rPr/>
        <w:t>;</w:t>
      </w:r>
      <w:r>
        <w:rPr/>
        <w:t>工作上，你认真负责，是个尽责的班干部。课堂上很高兴听到你那清脆悦耳的回答声，作业认真完成，书写端正，学习成绩优异，是个品学兼优的学生。你尊师爱师，平时乐意为老师办事。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星同学：你机灵活泼，能言善辩，思维敏捷，头脑活络，在行为习惯上你不拘小节，在学习上你渴求进步，期中考试你以全班第六名的成绩尽显优势，回顾你一学期所走过的路，会发现你进步了许多，毕竟你付出了努力，希望你珍惜已有的一切，在学习上多一分勤奋，在行为习惯上多一分自律，奋发拼搏，铸造完美的自我。</w:t>
      </w:r>
    </w:p>
    <w:p>
      <w:pPr>
        <w:pStyle w:val="Normal"/>
        <w:rPr/>
      </w:pPr>
      <w:r>
        <w:rPr/>
        <w:t>10.</w:t>
      </w:r>
      <w:r>
        <w:rPr/>
        <w:t>周炎炎同学：在期中考试中你以全班第九名的成绩尽显你的机灵活泼，能言善辩，思维敏捷，头脑活络。在行为习惯上你不拘小节，在学习上你渴求进步，但不能刻苦勤奋，回顾你一学期所走过的路，会发现你还是进步了许多，毕竟你付出了努力，希望你珍惜已有的一切，在学习上多一分勤奋，在行为习惯上多一分自律，奋发拼搏，铸造完美的自我。用实际行动去创造美好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付荣芹同学：在期中考试中你以全班第十一名的成绩尽显你的聪明才干，你是一个个性沉静不爱言辞的一个女孩，从上课认真听讲的眼神，让人感到你的你十分的专注，你独到的解题方式，给同学们留下了深刻的印象，一份耕云，你份收获，持之以恒继续努力下去吧</w:t>
      </w:r>
      <w:r>
        <w:rPr/>
        <w:t>!</w:t>
      </w:r>
      <w:r>
        <w:rPr/>
        <w:t>相信你会取的更好的成绩。</w:t>
      </w:r>
    </w:p>
    <w:p>
      <w:pPr>
        <w:pStyle w:val="Normal"/>
        <w:rPr/>
      </w:pPr>
      <w:r>
        <w:rPr/>
        <w:t>12.</w:t>
      </w:r>
      <w:r>
        <w:rPr/>
        <w:t>杨双同学：你是个很有个性的很有特色的阳光型男孩，不过在教室里很少看见你的身影，下课时很少听见你与同学们嘻闹的笑声，不过你在学习上踏踏实实，一丝不苟的精神，让同学们刮目相看，也许这就是你的个性吧</w:t>
      </w:r>
      <w:r>
        <w:rPr/>
        <w:t>!</w:t>
      </w:r>
      <w:r>
        <w:rPr/>
        <w:t>希望你在学习上更上一成楼。</w:t>
      </w:r>
    </w:p>
    <w:p>
      <w:pPr>
        <w:pStyle w:val="Normal"/>
        <w:rPr/>
      </w:pPr>
      <w:r>
        <w:rPr/>
        <w:t>13.</w:t>
      </w:r>
      <w:r>
        <w:rPr/>
        <w:t>马亮同学：你是个纯真朴实，不爱言辞，很有成熟性的一个小伙子，总是默默地做着自己的事情，课间很少听到你欢快的笑声，课堂很少见到你活泼的身影，你踏踏实实，一丝不苟，学习成绩上常会有一鸣惊人之举，让同学们对你是刮目相看，希望你在以后的学习中，一步一个脚印，更上一成楼。杨康同学：你是个很有特色的男孩，你不仅学习好，在其它方面也比较优秀，老师希望你能更好地规范自己的言行，具有自己独立的思考方式，让智慧在你的头脑中生根开花结果，“书山有路勤为径，学海无涯苦作舟”相信你一定能实现自己的理想。</w:t>
      </w:r>
    </w:p>
    <w:p>
      <w:pPr>
        <w:pStyle w:val="Normal"/>
        <w:rPr/>
      </w:pPr>
      <w:r>
        <w:rPr/>
        <w:t>14.</w:t>
      </w:r>
      <w:r>
        <w:rPr/>
        <w:t>张辉同学：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15.</w:t>
      </w:r>
      <w:r>
        <w:rPr/>
        <w:t>洪同学：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16.</w:t>
      </w:r>
      <w:r>
        <w:rPr/>
        <w:t>锋华同学：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虽然身处逆境，但你不屈不挠，顽强拚搏，老师祝愿你永保小草的性格，平凡朴实，生机勃勃，在平凡中孕育着伟大。</w:t>
      </w:r>
    </w:p>
    <w:p>
      <w:pPr>
        <w:pStyle w:val="Normal"/>
        <w:rPr/>
      </w:pPr>
      <w:r>
        <w:rPr/>
        <w:t>17.</w:t>
      </w:r>
      <w:r>
        <w:rPr/>
        <w:t>许波同学：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18.</w:t>
      </w:r>
      <w:r>
        <w:rPr/>
        <w:t>张盼同学：你是善良朴实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李婷婷同学：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刘杨君子同学：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的是战场，要靠自己打个漂亮的胜利战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李梦云同学：你是善良朴实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快乐上进</w:t>
      </w:r>
      <w:r>
        <w:rPr/>
        <w:t>!</w:t>
      </w:r>
      <w:r>
        <w:rPr/>
        <w:t>注文霞同学：还记得吗</w:t>
      </w:r>
      <w:r>
        <w:rPr/>
        <w:t>?xxxxxxxx</w:t>
      </w:r>
      <w:r>
        <w:rPr/>
        <w:t>跑道上你奋力冲刺的一刻，有多少人为你呐喊为你加油为你喝彩，而当时的我，好激动好兴奋</w:t>
      </w:r>
      <w:r>
        <w:rPr/>
        <w:t>!</w:t>
      </w:r>
      <w:r>
        <w:rPr/>
        <w:t>自此，那一幕便深深地烙在我的脑海里。你学习也很努力，工作态度一丝不苟，并具有很多特长，你为班级争得了许许多多的荣誉，老师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桂彬同学：正直勇敢，性情刚烈，常常为一些小事和同学争个面红耳赤，但你心胸开阔，又绝不会为一些小事而耿耿与怀。你积极进取，学习刻苦，每周都有自己的目标与计划，因此你的成绩会不断进步。你对事尽责，老师交给你的任务总是那么放心，学期快结束时，你的思想有所松懈，锐气不足，相信一定回引起你的高度重视的。新的学期一定要打造一个全新的自我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施雪琴同学：默默的思索，静静的聆听，勤恳的你每步都走得很踏实，老师早已悄悄的喜欢上这份可贵的含蓄，但老师更希望能看到你的锋芒，大胆的展示风采，你会发现原来自己也可以笑得如此灿烂。方小梅同学：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24.</w:t>
      </w:r>
      <w:r>
        <w:rPr/>
        <w:t>郭振坤同学：你机灵活泼，能言善辩，思维敏捷，头脑活络，在行为习惯上你不拘小节，随便散漫，在学习上你渴求进步，但不能刻苦勤奋，你道理懂得许多，但实际行动不多，虽然如此，回顾你一学期所走过的路，会发现你还是进步了许多，毕竟你付出了努力，希望你珍惜已有的一切，在学习上多一分勤奋，在行为习惯上多一分自律，奋发拼搏，铸造完美的自我。</w:t>
      </w:r>
    </w:p>
    <w:p>
      <w:pPr>
        <w:pStyle w:val="Normal"/>
        <w:rPr/>
      </w:pPr>
      <w:r>
        <w:rPr/>
        <w:t>25.</w:t>
      </w:r>
      <w:r>
        <w:rPr/>
        <w:t>刘乔乔同学：你像沙地上温暖的阳光，给人关爱，你像轻轻滴落的雨点，多愁善感，文静腼腆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6.</w:t>
      </w:r>
      <w:r>
        <w:rPr/>
        <w:t>肖学海同学：你是一位热情大方诚实的好孩子，对集体和他人的事非常关心，在学习上是个有学习能力的学生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7.</w:t>
      </w:r>
      <w:r>
        <w:rPr/>
        <w:t>杨慧同学：你是位个性沉静不爱言辞，做事认真的孩子。从上课时用心听讲的神情，让人感到你的专注认真。课堂上，你独到的见解，不同凡响的思维给同学们留下了深刻的印象。希望多一份勤奋，多一份刻苦，持之以恒地努力下去，你会取更好的成绩。</w:t>
      </w:r>
    </w:p>
    <w:p>
      <w:pPr>
        <w:pStyle w:val="Normal"/>
        <w:rPr/>
      </w:pPr>
      <w:r>
        <w:rPr/>
        <w:t>28.</w:t>
      </w:r>
      <w:r>
        <w:rPr/>
        <w:t>鲁晓勇同学：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王淑敏同学：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冯寒艳同学：诚实热情，尊敬师长，关心集体，学习自觉是你最突出的优点。从上课时用心听讲的神情，让人感到你的专注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31.</w:t>
      </w:r>
      <w:r>
        <w:rPr/>
        <w:t>雷瑶同学：我特别欣赏你具有男孩子的个性：直爽。你快人快语，直抒胸襟，你办事利索果断，不拖泥带水，你眼睛里闪烁着智慧的光芒，证明你是一个思维敏捷的女孩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宋蓉萍同学：你是一个头脑活络，交际能强的女孩子，在行为习惯上你不拘小节，在学习上你渴求进步，期中考试你的成绩虽不理想，但你不懈努力，奋力进取。回顾你一学期所走过的路，会发现你进步了许多，毕竟你付出了努力，希望你在学习上多一分勤奋，在行为习惯上多一分自律，奋发拼搏，铸造完美的自我，向着自己的目标奋力迈进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邹伟同学：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张亮同学：你机灵活泼，能言善辩，思维敏捷，头脑活络，在行为习惯上你不拘小节，在学习上你渴求进步，期中考试你的成绩虽不理想，但你不懈努力，奋力进取。回顾你一学期所走过的路，会发现你进步了许多，毕竟你付出了努力，希望你在学习上多一分勤奋，在行为习惯上多一分自律，奋发拼搏，铸造完美的自我。</w:t>
      </w:r>
    </w:p>
    <w:p>
      <w:pPr>
        <w:pStyle w:val="Normal"/>
        <w:rPr/>
      </w:pPr>
      <w:r>
        <w:rPr/>
        <w:t>34.</w:t>
      </w:r>
      <w:r>
        <w:rPr/>
        <w:t>汤荆沙同学：你机灵活泼，能言善辩，思维敏捷，头脑活络，在行为习惯上你不拘小节，在学习上你渴求进步，期中考试你的成绩虽不理想，但你不懈努力，奋力进取。回顾你一学期所走过的路，会发现你进步了许多，毕竟你付出了努力，希望你在学习上多一分勤奋，在行为习惯上多一分自律，奋发拼搏，铸造完美的自我。</w:t>
      </w:r>
    </w:p>
    <w:p>
      <w:pPr>
        <w:pStyle w:val="Normal"/>
        <w:rPr/>
      </w:pPr>
      <w:r>
        <w:rPr/>
        <w:t>35.</w:t>
      </w:r>
      <w:r>
        <w:rPr/>
        <w:t>赵京靖同学：纯真朴实的你，总是默默地做着自己的事情，课间很少听到你欢快的笑声，课堂很少见到你活泼的身影，你踏踏实实，一丝不苟，学习成绩虽不理想，但你不屈不挠，顽强拚搏。虽然家庭对你造成不良影响，但你能努力克服。老师希望你充分利用好网络，不断提高自己的知识水平，老师祝愿你永保小草的性格，平凡朴实，生机勃勃，在平凡中孕育着伟大。</w:t>
      </w:r>
    </w:p>
    <w:p>
      <w:pPr>
        <w:pStyle w:val="Normal"/>
        <w:rPr/>
      </w:pPr>
      <w:r>
        <w:rPr/>
        <w:t>36.</w:t>
      </w:r>
      <w:r>
        <w:rPr/>
        <w:t>袁亮同学：你机灵活泼，能言善辩，思维敏捷，头脑活络，在行为习惯上你不拘小节，在学习上你渴求进步，期中考试你的成绩虽不理想，但你不懈努力，奋力进取。回顾你一学期所走过的路，会发现你进步了许多，毕竟你付出了努力，希望你在学习上多一分勤奋，在行为习惯上多一分自律，奋发拼搏，铸造完美的自我。</w:t>
      </w:r>
    </w:p>
    <w:p>
      <w:pPr>
        <w:pStyle w:val="Normal"/>
        <w:rPr/>
      </w:pPr>
      <w:r>
        <w:rPr/>
        <w:t>37.</w:t>
      </w:r>
      <w:r>
        <w:rPr/>
        <w:t>周龙同学：你机灵活泼，能言善辩，思维敏捷，头脑活络，在行为习惯上你不拘小节，在学习上你渴求进步，期中考试你的成绩虽不理想，但你不懈努力，奋力进取，获得了一定的成绩。不过你有你的长处，你在音乐上有很大的天赋，希望你在音乐上有更好的成绩。</w:t>
      </w:r>
    </w:p>
    <w:p>
      <w:pPr>
        <w:pStyle w:val="Normal"/>
        <w:rPr/>
      </w:pPr>
      <w:r>
        <w:rPr/>
        <w:t>38.</w:t>
      </w:r>
      <w:r>
        <w:rPr/>
        <w:t>敖烈同学：你机灵活泼，能言善辩，思维敏捷，头脑活络，在行为习惯上你不拘小节，在学习上你渴求进步，期中考试你的成绩虽不理想，但你不懈努力，奋力进取。已经得到了很不错的成绩，希望你在以后的学习中踏踏实实，一丝不苟。学习上更上一成楼。</w:t>
      </w:r>
    </w:p>
    <w:p>
      <w:pPr>
        <w:pStyle w:val="Normal"/>
        <w:rPr/>
      </w:pPr>
      <w:r>
        <w:rPr/>
        <w:t>39.</w:t>
      </w:r>
      <w:r>
        <w:rPr/>
        <w:t>龚蓉同学：你纯真可爱，你思维敏捷，想象力丰富，某些问题有自己独到的见解。的确，你很聪明，常问出别人无法想到的问题，多么与众不同。一双灵巧的小手，做什么象什么。但是你在学习上总不能名列前矛。希望你以后把迟到和一些不好的习性改正。好好学习，老师相信你一定能做的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李静静同学：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