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介绍贵州樟江的导游词范文"/>
      <w:r>
        <w:rPr/>
        <w:t>关于介绍贵州樟江的导游词范文</w:t>
      </w:r>
      <w:bookmarkEnd w:id="0"/>
    </w:p>
    <w:p>
      <w:pPr>
        <w:pStyle w:val="Normal"/>
        <w:rPr/>
      </w:pPr>
      <w:r>
        <w:rPr/>
        <w:t>各位团友：</w:t>
      </w:r>
    </w:p>
    <w:p>
      <w:pPr>
        <w:pStyle w:val="Normal"/>
        <w:rPr/>
      </w:pPr>
      <w:r>
        <w:rPr/>
        <w:t>大家好，欢迎大家做客荔波漳江风景区。荔波漳江风景区由小七孔景区，大七孔景区，水春河景区以及荔波漳江田园风光带构成。今天我们主要讲解的是大小七孔两个景区。</w:t>
      </w:r>
    </w:p>
    <w:p>
      <w:pPr>
        <w:pStyle w:val="Normal"/>
        <w:rPr/>
      </w:pPr>
      <w:r>
        <w:rPr/>
        <w:t>现在我们到达的景点就是小七孔景区的招牌景点——小七孔古桥。这座古桥位于景区东大门之首，建于清道光年间，曾是沟通荔波至广西的重要桥梁。桥畔有一块“万古兴桥”碑，碑上刻有“群山岩浪千千岁，响水河桥万万年。”之句。</w:t>
      </w:r>
    </w:p>
    <w:p>
      <w:pPr>
        <w:pStyle w:val="Normal"/>
        <w:rPr/>
      </w:pPr>
      <w:r>
        <w:rPr/>
        <w:t>接下来，我们要浏览的是六十八级跌水瀑布和拉雅瀑布。现在我就带领大家一起来领略一下真正的高山流水，这里的山路十八弯，这里的流水串对串。大家好好感受六十八级跌水瀑布的温婉，以及拉雅瀑布的豪爽吧。所谓高山流水觅知音，希望大家在这里听到喜欢的声音，同时发现各位的知音。佛语有云“一花一世界，一树一菩提</w:t>
      </w:r>
      <w:r>
        <w:rPr/>
        <w:t>!”</w:t>
      </w:r>
      <w:r>
        <w:rPr/>
        <w:t>大家慢慢体会吧</w:t>
      </w:r>
      <w:r>
        <w:rPr/>
        <w:t>!</w:t>
      </w:r>
    </w:p>
    <w:p>
      <w:pPr>
        <w:pStyle w:val="Normal"/>
        <w:rPr/>
      </w:pPr>
      <w:r>
        <w:rPr/>
        <w:t>我们继续往前走，现在大家到达的是龟背山原始森林。龟背山遍生着龟背竹，所以有了这个名字。很像拍魔幻剧的场景吧</w:t>
      </w:r>
      <w:r>
        <w:rPr/>
        <w:t>!</w:t>
      </w:r>
      <w:r>
        <w:rPr/>
        <w:t>这些粗壮树根，四处缠绕的藤蔓都有一把年纪了，见证过这里从古至今许多世事变迁呐</w:t>
      </w:r>
      <w:r>
        <w:rPr/>
        <w:t>!</w:t>
      </w:r>
    </w:p>
    <w:p>
      <w:pPr>
        <w:pStyle w:val="Normal"/>
        <w:rPr/>
      </w:pPr>
      <w:r>
        <w:rPr/>
        <w:t>好的，现在出现在大家眼前的就是水上森林了。水上森林又名瑶池，分为上中下三段。这里丛生着上百种树木，这些成千上百株的树木大都根植在水中的顽石上，又通过顽石根植于水底河床。形成了了这样难得的水上森林景观。茂密的树叶挡住阳光，在这里再也不怕太阳晒了。</w:t>
      </w:r>
    </w:p>
    <w:p>
      <w:pPr>
        <w:pStyle w:val="Normal"/>
        <w:rPr/>
      </w:pPr>
      <w:r>
        <w:rPr/>
        <w:t>穿越一丛丛森林，大家可以看到有两汪湖水，没错，这就是闻名遐迩的鸳鸯湖了。鸳鸯湖面积约</w:t>
      </w:r>
      <w:r>
        <w:rPr/>
        <w:t>29</w:t>
      </w:r>
      <w:r>
        <w:rPr/>
        <w:t>公顷，深</w:t>
      </w:r>
      <w:r>
        <w:rPr/>
        <w:t>30</w:t>
      </w:r>
      <w:r>
        <w:rPr/>
        <w:t>米。听说这里面有大鱼，如果大家运气好会看到呐</w:t>
      </w:r>
      <w:r>
        <w:rPr/>
        <w:t>!</w:t>
      </w:r>
      <w:r>
        <w:rPr/>
        <w:t>鸳鸯湖最美的时候是早晨，阳光洒在湖面，风吹过来，花香鸟语，树影波光。秋冬季节早晨有雾飘来，人在穿上就像神仙在飘一样。</w:t>
      </w:r>
    </w:p>
    <w:p>
      <w:pPr>
        <w:pStyle w:val="Normal"/>
        <w:rPr/>
      </w:pPr>
      <w:r>
        <w:rPr/>
        <w:t>现在我们看到的是卧龙潭，样看过去就像银珠之帘垂挂谷。走进了就像贵州特有的水晶凉粉，现在有没有特别想吃水晶凉粉的冲动。</w:t>
      </w:r>
    </w:p>
    <w:p>
      <w:pPr>
        <w:pStyle w:val="Normal"/>
        <w:rPr/>
      </w:pPr>
      <w:r>
        <w:rPr/>
        <w:t>然后我们来到了大七孔景区，大七孔桥又名双溪桥，景区之名由桥而得。大七孔景区以原始森林，峡谷，伏流为主体的景区。主要景点有大七孔桥，山神峡，天生桥等。</w:t>
      </w:r>
    </w:p>
    <w:p>
      <w:pPr>
        <w:pStyle w:val="Normal"/>
        <w:rPr/>
      </w:pPr>
      <w:r>
        <w:rPr/>
        <w:t>沿着方春河往上走，就可以看见堪称天下一绝的“东方凯旋门”——天生桥了。天生桥宽有</w:t>
      </w:r>
      <w:r>
        <w:rPr/>
        <w:t>20</w:t>
      </w:r>
      <w:r>
        <w:rPr/>
        <w:t>米，高约</w:t>
      </w:r>
      <w:r>
        <w:rPr/>
        <w:t>60</w:t>
      </w:r>
      <w:r>
        <w:rPr/>
        <w:t>米，从桥孔下侧的钟乳石以及桥身周围丛生的灌木我们可以桥的历史之悠久，见证了这里成百上千年的地理变迁。</w:t>
      </w:r>
    </w:p>
    <w:p>
      <w:pPr>
        <w:pStyle w:val="Normal"/>
        <w:rPr/>
      </w:pPr>
      <w:r>
        <w:rPr/>
        <w:t>最后我们来到的是人称小桂林的水春河，在这里泛舟别有一番风趣，所谓一壶清酒河水悠悠，我心悠悠。大家好好玩吧</w:t>
      </w:r>
      <w:r>
        <w:rPr/>
        <w:t>!</w:t>
      </w:r>
    </w:p>
    <w:p>
      <w:pPr>
        <w:pStyle w:val="Normal"/>
        <w:widowControl/>
        <w:bidi w:val="0"/>
        <w:spacing w:before="180" w:after="180"/>
        <w:jc w:val="left"/>
        <w:rPr/>
      </w:pPr>
      <w:r>
        <w:rPr/>
        <w:t>今天的荔波漳江风景区讲解到此结束，现在大家自由游览景区吧，一个小时后我们景区门口集合。待会儿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