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自我评价"/>
      <w:r>
        <w:rPr/>
        <w:t>基层党组织自我评价</w:t>
      </w:r>
      <w:bookmarkEnd w:id="0"/>
    </w:p>
    <w:p>
      <w:pPr>
        <w:pStyle w:val="Normal"/>
        <w:rPr/>
      </w:pPr>
      <w:r>
        <w:rPr/>
        <w:t>一、主要做法</w:t>
      </w:r>
    </w:p>
    <w:p>
      <w:pPr>
        <w:pStyle w:val="Normal"/>
        <w:rPr/>
      </w:pPr>
      <w:r>
        <w:rPr/>
        <w:t>1.</w:t>
      </w:r>
      <w:r>
        <w:rPr/>
        <w:t>以抓机制强认识为基础，构建真抓实管工作格局</w:t>
      </w:r>
    </w:p>
    <w:p>
      <w:pPr>
        <w:pStyle w:val="Normal"/>
        <w:rPr/>
      </w:pPr>
      <w:r>
        <w:rPr/>
        <w:t>始终坚持“党要管党、党务干部要抓党建”的工作方针，全面落实党建工作责任制。一是突出在思想上重视。严格坚持每季度一次的党建工作例会制度和半年一次的交流检查制度，使党建工作做到了定期总结、定期分析、定期部署、定期落实。党组织负责人“不抓党建是失职、抓不好党建是不称职”的意识进一步得到增强，切实在思想上做到真抓实管。二是突出在工作上抓实。把党建工作任务明确到党组织负责人和党建指导员，并将所联系党组织各项工作完成情况纳入对指导员的年终考核，形成了书记全面抓，副书记具体抓，委员分片抓的责任落实机制，使党建工作督促指导与具体落实有机结合起来。三是突出在制度上保障。把党建工作列入重要议事日程，分级成立了领导小组和工作机构，制定了实施方案及工作计划，建立健全了领导责任制和严格的考核制度，确保各项工作落到实处。四是突出在经费上支持。按照要求积极筹措党建工作经费，确保了党建工作的正常、有序开展。</w:t>
      </w:r>
    </w:p>
    <w:p>
      <w:pPr>
        <w:pStyle w:val="Normal"/>
        <w:rPr/>
      </w:pPr>
      <w:r>
        <w:rPr/>
        <w:t>2.</w:t>
      </w:r>
      <w:r>
        <w:rPr/>
        <w:t>以抓学习强素质为重点，全面深化政治理论学习</w:t>
      </w:r>
    </w:p>
    <w:p>
      <w:pPr>
        <w:pStyle w:val="Normal"/>
        <w:rPr/>
      </w:pPr>
      <w:r>
        <w:rPr/>
        <w:t>针对党员干部的思想实际，坚持领导干部带头、严格学习制度、突出学习重点、创新学习形式，努力抓好党员干部的政治理论学习。一是领导干部带头学。严格坚持每两个月一次的中心组学习和领导干部为基层讲党课制度，不断推进领导干部的学习。二是严格制度经常学，每半个月组织党员干部开展一次晚间集中学习活动。三是突出重点全面学。党员干部为重点。</w:t>
      </w:r>
    </w:p>
    <w:p>
      <w:pPr>
        <w:pStyle w:val="Normal"/>
        <w:rPr/>
      </w:pPr>
      <w:r>
        <w:rPr/>
        <w:t>3.</w:t>
      </w:r>
      <w:r>
        <w:rPr/>
        <w:t>以抓基层打基础为核心，努力提升党建工作水平</w:t>
      </w:r>
    </w:p>
    <w:p>
      <w:pPr>
        <w:pStyle w:val="Normal"/>
        <w:rPr/>
      </w:pPr>
      <w:r>
        <w:rPr/>
        <w:t>一是坚持不懈的做好党员发展工作。严格落实发展党员“十六字”方针，全面推行党员发展公示制、票决制，规范党员发展工作。为党组织输送了新鲜血液，注入了新的活力。二是扎实推进党员目标管理工作。党员签订了党员考核管理责任书，做到了党员人人有岗、个个有责。三是努力探索、党员管理的新途径、新方法。四是积极推进党建信息化工作。实现了对党员干部教育、管理、服务方式的重大转变，推进了各项工作的快速、高效运转。五是加强党建制度的完善落实。严格坚持“三会一课”制度，党支部的组织活动进一步得到了规范。切实加大党员首议制、党员提案制、民主评议党员“一票否决制”的执行力度和党务、政务公开力度，使基层党建工作向制度化、规范化迈出了新的步伐。</w:t>
      </w:r>
    </w:p>
    <w:p>
      <w:pPr>
        <w:pStyle w:val="Normal"/>
        <w:rPr/>
      </w:pPr>
      <w:r>
        <w:rPr/>
        <w:t>.</w:t>
      </w:r>
      <w:r>
        <w:rPr/>
        <w:t>以抓班子带队伍为载体，不断加强党的自身建设</w:t>
      </w:r>
    </w:p>
    <w:p>
      <w:pPr>
        <w:pStyle w:val="Normal"/>
        <w:rPr/>
      </w:pPr>
      <w:r>
        <w:rPr/>
        <w:t>一是狠抓局党支部班子建设。完善了局党支部议事规则和民主决策程序，调整了班子分工，加强了班子成员之间的思想和工作交流，促进了局党支部“一班人”在思想上合心，步调上合拍，工作上合力。二是高度重视后备人才队伍建设。三是深化“创先争优”活动，对优秀党员进行表彰奖励。四是加强对后进党组织的整顿。按照“突出重点，分类指导、整体推进”的原则，采取“抓两头、带中间”的办法，对支部设置进行了调整，进一步健全了支部班子，有效推动了支部工作。五是加大了不合格党员处置力度。对无故长期不交纳党费</w:t>
      </w:r>
      <w:r>
        <w:rPr/>
        <w:t>,</w:t>
      </w:r>
      <w:r>
        <w:rPr/>
        <w:t>依照党章规定对其作了自行脱党并从党内除名的处理。六是加强了作风建设。进一步强化制度管人。突出服务兴风，注重领导干部带头，由班子成员带头转变学风、带头落实工作、带头遵守制度，工作纪律得到进一步整顿，工作作风明显改善，学风不浓、玩风盛行的情况得到明显转变。</w:t>
      </w:r>
    </w:p>
    <w:p>
      <w:pPr>
        <w:pStyle w:val="Normal"/>
        <w:rPr/>
      </w:pPr>
      <w:r>
        <w:rPr/>
        <w:t>5.</w:t>
      </w:r>
      <w:r>
        <w:rPr/>
        <w:t>抓发展努力实现党建工作新突破</w:t>
      </w:r>
    </w:p>
    <w:p>
      <w:pPr>
        <w:pStyle w:val="Normal"/>
        <w:rPr/>
      </w:pPr>
      <w:r>
        <w:rPr/>
        <w:t>“</w:t>
      </w:r>
      <w:r>
        <w:rPr/>
        <w:t>发展才是硬道理”。局班子成员带头搞调研，理清发展思路。通过调研成果交流，举办分析报告会、部门工作计划专题研究会和工作汇报会等形式，有效地把党员干部的思想统一到发展思路上来，围绕既定的思路抓发展、干事业。局党支部始终把维护局稳定作为压倒一切的任务，从建设和谐社会的高度，全面进行了矛盾纠纷排查，实行了领导包案制度，上下联动、逐级落实，切实做好维稳工作，确保了局的稳定。</w:t>
      </w:r>
    </w:p>
    <w:p>
      <w:pPr>
        <w:pStyle w:val="Normal"/>
        <w:rPr/>
      </w:pPr>
      <w:r>
        <w:rPr/>
        <w:t>6.</w:t>
      </w:r>
      <w:r>
        <w:rPr/>
        <w:t>以抓认识促发展为核心，全面推进学习实践活动</w:t>
      </w:r>
    </w:p>
    <w:p>
      <w:pPr>
        <w:pStyle w:val="Normal"/>
        <w:rPr/>
      </w:pPr>
      <w:r>
        <w:rPr/>
        <w:t>把深入开展创先争优活动，作为当前工作的一项重大政治任务，统筹谋划，协调推进。在组织领导上做到了思想认识到位、领导机构健全、安排部署全面。在宣传发动上做到主要领导亲自动员、上下联动广泛宣传，局党支部还将科学发展观内涵，学习实践活动阶段环节要求，活动载体内容等方面概括提炼，让学习内容“本土化”。学习调研做到“领导干部带头学、因地制宜灵活学、上下联动辅导学、细化要求严格学、交流讨论深化学”。总结近一年来的党建工作，虽然我们取得了一定的成效，但是与上级的要求和广大党员干部的希望还有一些差距和不足。一是部分对党建工作的重视程度还不够，对党建工作的系统性、全面性把握不全</w:t>
      </w:r>
      <w:r>
        <w:rPr/>
        <w:t>;</w:t>
      </w:r>
      <w:r>
        <w:rPr/>
        <w:t>二是部分党组织负责人和党务工作者的业务水平不够高，工作中的创新力度不够</w:t>
      </w:r>
      <w:r>
        <w:rPr/>
        <w:t>;</w:t>
      </w:r>
      <w:r>
        <w:rPr/>
        <w:t>三是多数党支部还没有党员活动室，影响了支部活动的全面开展</w:t>
      </w:r>
      <w:r>
        <w:rPr/>
        <w:t>;</w:t>
      </w:r>
      <w:r>
        <w:rPr/>
        <w:t>四是由于工作经费紧张，存在着党建工作投入不足的问题。针对以上不足和问题，下一步我们将着重做好以下几个方面的工作。一是牢固树立抓党建工作长期性、经常性的思想，下最大的决心、花最大的力气，坚持以抓基层、打基础为主线，积极借鉴外地的成功经验和作法，不断创新基层组织建设的新途径，新方法。二是按照党员发展规划和发展方针，做好党员发展工作，实施好“三培养，三带动”工程，努力改善党员队伍的结构。三是加强对流动党员的管理，进一步完</w:t>
      </w:r>
    </w:p>
    <w:p>
      <w:pPr>
        <w:pStyle w:val="Normal"/>
        <w:widowControl/>
        <w:bidi w:val="0"/>
        <w:spacing w:before="180" w:after="180"/>
        <w:jc w:val="left"/>
        <w:rPr/>
      </w:pPr>
      <w:r>
        <w:rPr/>
        <w:t>善党员制度，做好党员找组织和组织找党员工作。四在上级党支部和组织部门的大力支持下，逐步解决党支部缺乏活动场所的实际问题。五是严格做好党建目标责任制的考核，运用好考核结果，达到以考核检验工作、议考核促进工作、以考核推动工作的目的。六是不断深化创先争优活动，全面抓实分析检查、整改提高阶段各个环节的工作，努力实现总体目标。总之，党的建设是一项长期性、系统性的工程，在县委和县委组织部的正确领导和大力支持下，我局党支部将以更加饱满的热情，良好的工作状态，扎实的工作作风持之以恒地抓好党的组织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