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个人自我鉴定2023范文"/>
      <w:r>
        <w:rPr/>
        <w:t>研究生个人自我鉴定</w:t>
      </w:r>
      <w:r>
        <w:rPr/>
        <w:t>2023</w:t>
      </w:r>
      <w:r>
        <w:rPr/>
        <w:t>范文</w:t>
      </w:r>
      <w:bookmarkEnd w:id="0"/>
    </w:p>
    <w:p>
      <w:pPr>
        <w:pStyle w:val="Normal"/>
        <w:rPr/>
      </w:pPr>
      <w:r>
        <w:rPr/>
        <w:t>通过三年的研究生学习，自己在专业知识、科研能力、思想认识等方面都得到了很大程度的提高，现做自我鉴定如下：</w:t>
      </w:r>
    </w:p>
    <w:p>
      <w:pPr>
        <w:pStyle w:val="Normal"/>
        <w:rPr/>
      </w:pPr>
      <w:r>
        <w:rPr/>
        <w:t>研究生阶段，在董继扬老师的指导下主要从事核磁共振代谢组学数据处理方法的研究工作。根据课题研究的要求，有针对性的认真学习了相关的专业课程，从基础理论准备、数学知识学习、编程能力提高等方面为课题研究的打下了扎实的基础</w:t>
      </w:r>
      <w:r>
        <w:rPr/>
        <w:t>;</w:t>
      </w:r>
      <w:r>
        <w:rPr/>
        <w:t>在完成了主干专业课程学习的同时，还积极涉猎了其他相关领域的课程，进一步完善了自己的知识结构，开阔了研究思路，为课题的完成提供了很好的支持。</w:t>
      </w:r>
    </w:p>
    <w:p>
      <w:pPr>
        <w:pStyle w:val="Normal"/>
        <w:widowControl/>
        <w:bidi w:val="0"/>
        <w:spacing w:before="180" w:after="180"/>
        <w:jc w:val="left"/>
        <w:rPr/>
      </w:pPr>
      <w:r>
        <w:rPr/>
        <w:t>读研期间，积极参与各项科研教学活动。围绕课题研究，进行了各类文献资料的查找和系统的阅读，对该领域的研究方法和研究现状都有了较深刻的理解，并从中提出了自己的研究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