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优秀心得"/>
      <w:r>
        <w:rPr/>
        <w:t>2023</w:t>
      </w:r>
      <w:r>
        <w:rPr/>
        <w:t>教师师德师风优秀心得</w:t>
      </w:r>
      <w:bookmarkEnd w:id="0"/>
    </w:p>
    <w:p>
      <w:pPr>
        <w:pStyle w:val="Normal"/>
        <w:rPr/>
      </w:pPr>
      <w:r>
        <w:rPr/>
        <w:t>本月</w:t>
      </w:r>
      <w:r>
        <w:rPr/>
        <w:t>25</w:t>
      </w:r>
      <w:r>
        <w:rPr/>
        <w:t>号开始学校组织了为期三天的师德师风培训会，通过一系列的活动，如，校长亲自主讲师德师风四点体会，先进教师经验分享会，及其最后的家访活动，自己有所触动，有所思考。下面说说自己的一些心得体会：</w:t>
      </w:r>
    </w:p>
    <w:p>
      <w:pPr>
        <w:pStyle w:val="Normal"/>
        <w:rPr/>
      </w:pPr>
      <w:r>
        <w:rPr/>
        <w:t>首先，要热爱本职工作，热爱自己的学生。惟有热爱，方能耐得住寂寞，守得住清贫，几十年如一日地不懈努力。培育出一批批优秀学生。惟有热爱自己的学生，才能让他们亲其师，信其道，追其行。</w:t>
      </w:r>
    </w:p>
    <w:p>
      <w:pPr>
        <w:pStyle w:val="Normal"/>
        <w:rPr/>
      </w:pPr>
      <w:r>
        <w:rPr/>
        <w:t>其次，光有一腔热情远远不够，我们还需要有科学的方法，这就要求我们要在专业素养上不断严格要求自己，知识更新换代日趋加速，而知识的遗忘速度又远远快于我们老去的速度，这就要求我们坚持学习本身的专业知识，通过各类培训提升工程，通过自身的学习等。除了在专业素养上继续学习提高外，在班级管理方面每位教师尤其是班主任更须花时间努力提高自身，学习掌握一些事半功倍的好方法。</w:t>
      </w:r>
    </w:p>
    <w:p>
      <w:pPr>
        <w:pStyle w:val="Normal"/>
        <w:rPr/>
      </w:pPr>
      <w:r>
        <w:rPr/>
        <w:t>最后，走出大学校门时，意气风发，壮志酬酬，岁月打磨后，少了锐气，没了想法，多了些做一天和尚撞一天钟的懈怠想法。爱默生提出，一心向着自己目标前进的人，整个世界都给他让路。在开学之初，经历了为期三天的培训会，是时候规划一下自己的事业，做一个不打无准备之战的人，作一个有目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目标的感召下，脚踏实地地一步步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